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>
          <w:szCs w:val="28"/>
        </w:rPr>
        <w:t>Приложение 2</w:t>
      </w:r>
    </w:p>
    <w:p>
      <w:pPr>
        <w:pStyle w:val="Normal"/>
        <w:ind w:left="7371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участнике конкурса на лучшую организацию осуществления воинского учета и бронирования граждан, пребывающих в запас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лное наименование и адрес 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Вид деятельности ________________________________________________</w:t>
      </w:r>
    </w:p>
    <w:p>
      <w:pPr>
        <w:pStyle w:val="Normal"/>
        <w:rPr/>
      </w:pPr>
      <w:r>
        <w:rPr>
          <w:szCs w:val="28"/>
        </w:rPr>
        <w:t>3. Ф.И.О., должность руководителя 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.И.О., должность ответственного за организацию осуществления воинского учета и бронирования граждан, пребывающих в запасе 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5. Сведения о работающих гражданах (чел.)</w:t>
      </w:r>
    </w:p>
    <w:p>
      <w:pPr>
        <w:pStyle w:val="Normal"/>
        <w:rPr/>
      </w:pPr>
      <w:r>
        <w:rPr>
          <w:szCs w:val="28"/>
        </w:rPr>
        <w:t>Всего: 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/>
      </w:pPr>
      <w:r>
        <w:rPr>
          <w:szCs w:val="28"/>
        </w:rPr>
        <w:t xml:space="preserve">5.1. Граждан, пребывающих в запасе </w:t>
      </w:r>
    </w:p>
    <w:p>
      <w:pPr>
        <w:pStyle w:val="Normal"/>
        <w:rPr/>
      </w:pPr>
      <w:r>
        <w:rPr>
          <w:szCs w:val="28"/>
        </w:rPr>
        <w:t>Всего:  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 офицеров   _________, прапорщиков, мичманов, сержантов и старшин, солдат и матросов 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2. Граждан, состоящих на специальном воинском учете</w:t>
      </w:r>
    </w:p>
    <w:p>
      <w:pPr>
        <w:pStyle w:val="Normal"/>
        <w:rPr>
          <w:szCs w:val="28"/>
        </w:rPr>
      </w:pPr>
      <w:r>
        <w:rPr>
          <w:szCs w:val="28"/>
        </w:rPr>
        <w:t>Всего: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, офицеров</w:t>
        <w:tab/>
        <w:t xml:space="preserve">   ___________, прапорщиков, мичманов, сержантов и старшин, солдат и матросов ____________,  % забронированных граждан, пребывающих в запасе, от числа военнообязанных, подлежащих постановке на специальный воинский учет _______________________________________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3. Граждан, подлежащих призыву на военную службу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>Всего:  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>Военный комиссар</w:t>
        <w:tab/>
        <w:t>_____________</w:t>
        <w:tab/>
        <w:t>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</w:rPr>
        <w:t>(Подпись)</w:t>
        <w:tab/>
        <w:t xml:space="preserve">                  </w:t>
        <w:tab/>
        <w:t xml:space="preserve">       (Ф.И.О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>Наименование организации</w:t>
        <w:tab/>
        <w:t>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         _____________</w:t>
        <w:tab/>
        <w:t>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ab/>
        <w:t xml:space="preserve">            (Подпись)                          (Ф.И.О. руководителя организации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/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М.П. (при наличи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9:00Z</dcterms:created>
  <dc:creator>user</dc:creator>
  <dc:description/>
  <dc:language>en-US</dc:language>
  <cp:lastModifiedBy>Юлия В. Панина</cp:lastModifiedBy>
  <cp:lastPrinted>2019-03-19T09:09:00Z</cp:lastPrinted>
  <dcterms:modified xsi:type="dcterms:W3CDTF">2019-06-06T00:59:00Z</dcterms:modified>
  <cp:revision>2</cp:revision>
  <dc:subject>от 22.04.2010 № 1224-7с</dc:subject>
  <dc:title>об утверждении положений о ГК и ОГ администрации города</dc:title>
</cp:coreProperties>
</file>