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  <w:lang w:val="en-US" w:eastAsia="en-US"/>
        </w:rPr>
      </w:pPr>
      <w:bookmarkStart w:id="0" w:name="_1180428108"/>
      <w:bookmarkEnd w:id="0"/>
      <w:r>
        <w:rPr>
          <w:i/>
          <w:sz w:val="20"/>
          <w:szCs w:val="20"/>
          <w:lang w:val="en-US" w:eastAsia="en-US"/>
        </w:rPr>
        <w:drawing>
          <wp:inline distT="0" distB="0" distL="0" distR="0">
            <wp:extent cx="449580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240" w:after="60"/>
        <w:jc w:val="center"/>
        <w:outlineLvl w:val="4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ДМИНИСТРАЦИЯ  ГОРОДА  БАРНАУЛА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МИТЕТ ПО УПРАВЛЕНИЮ МУНИЦИПАЛЬНОЙ СОБСТВЕННОСТЬЮ ГОРОДА БАРНАУЛА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20.01.2016</w:t>
        <w:tab/>
        <w:tab/>
        <w:tab/>
        <w:tab/>
        <w:tab/>
        <w:tab/>
        <w:tab/>
        <w:tab/>
        <w:t xml:space="preserve">                                              №14</w:t>
      </w:r>
    </w:p>
    <w:p>
      <w:pPr>
        <w:pStyle w:val="Subtitle"/>
        <w:jc w:val="left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3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распоряжений комитета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комитете по управлению муниципальной собственностью города Барнаула, утвержденным решением Барнаульской городской Думы от 26.12.2008 №28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распоряжения комитета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6.2014 №423 «Об утверждении Положения о комиссии по проведению проверок полноты и качества предоставления муниципальных услуг «Предоставление информации об объектах недвижимого имущества, находящихся в муниципальной собственности и предназначенных для сдачи в аренду», «Предоставление земельного участка для создания семейного захоронения», осуществляемых комитетом по управлению муниципальной собственностью города Барнаула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6.2014 №424 «Об утверждении Положения о комиссии по проведению проверок полноты и качества предоставления муниципальной услуги «Предоставление выписки из Реестра объектов муниципальной собственности», осуществляемой комитетом по управлению муниципальной собственностью города Барнаула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8.2014 №581 «О внесении изменений в распоряжение от 30.06.2014 №423 «Об утверждении Положения о комиссии по проведению проверок полноты и качества предоставления муниципальных услуг «Предоставление информации об объектах недвижимого имущества, находящихся в муниципальной собственности и предназначенных для сдачи в аренду», «Предоставление земельного участка для создания семейного захоронения», осуществляемых комитетом по управлению муниципальной собственностью города Барнаула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.08.2014 №582 «О внесении изменений в распоряжение от 30.06.2014 №424 «Об утверждении Положения о комиссии по проведению проверок полноты и качества  предоставления  муниципальной  услуги  «Предоставление  выписки из Реестра объектов муниципальной собственности», осуществляемой комитетом по управлению муниципальной собственностью города Барнаула».</w:t>
      </w:r>
    </w:p>
    <w:p>
      <w:pPr>
        <w:pStyle w:val="31"/>
        <w:widowControl w:val="false"/>
        <w:snapToGrid w:val="false"/>
        <w:spacing w:before="0" w:after="0"/>
        <w:ind w:left="0" w:firstLine="851"/>
        <w:jc w:val="both"/>
        <w:rPr/>
      </w:pPr>
      <w:r>
        <w:rPr>
          <w:sz w:val="28"/>
          <w:szCs w:val="28"/>
        </w:rPr>
        <w:t>2. Юридическому отделу (Обертасова Н</w:t>
      </w:r>
      <w:r>
        <w:rPr>
          <w:sz w:val="28"/>
        </w:rPr>
        <w:t>.А.) обеспечить размещение распоряжения на официальном Интернет-сайте города Барнаула и на официальном Интернет-сайте комитета.</w:t>
      </w:r>
    </w:p>
    <w:p>
      <w:pPr>
        <w:pStyle w:val="Normal"/>
        <w:ind w:right="28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заместителя председателя комитета  по  управлению  муниципальной  собственностью города Барнаула Белову Т.Н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7"/>
          <w:szCs w:val="27"/>
        </w:rPr>
      </w:pPr>
      <w:r>
        <w:rPr>
          <w:sz w:val="28"/>
          <w:szCs w:val="28"/>
        </w:rPr>
        <w:t>Председатель комитета</w:t>
        <w:tab/>
        <w:tab/>
        <w:tab/>
        <w:t xml:space="preserve">                                                         С.Н.Фоминых</w:t>
      </w:r>
    </w:p>
    <w:p>
      <w:pPr>
        <w:pStyle w:val="Normal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424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Подзаголовок Знак"/>
    <w:qFormat/>
    <w:rPr>
      <w:b/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17:00Z</dcterms:created>
  <dc:creator>лорл</dc:creator>
  <dc:description/>
  <cp:keywords/>
  <dc:language>en-US</dc:language>
  <cp:lastModifiedBy>Олег И. Насыров</cp:lastModifiedBy>
  <cp:lastPrinted>2016-01-20T08:23:00Z</cp:lastPrinted>
  <dcterms:modified xsi:type="dcterms:W3CDTF">2016-01-20T07:40:00Z</dcterms:modified>
  <cp:revision>4</cp:revision>
  <dc:subject/>
  <dc:title>О применении понижающего коэффициента при расчете арендной платы Барнаульской городской организации профсоюза работников госуд</dc:title>
</cp:coreProperties>
</file>