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8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 на 2018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164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17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6847,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,8</w:t>
            </w:r>
          </w:p>
        </w:tc>
      </w:tr>
      <w:tr>
        <w:trPr>
          <w:trHeight w:val="19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7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7,2</w:t>
            </w:r>
          </w:p>
        </w:tc>
      </w:tr>
      <w:tr>
        <w:trPr>
          <w:trHeight w:val="19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82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82,9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40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40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286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402,6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971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971,5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35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3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,6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5442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2971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89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89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716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60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640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640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37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37,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069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069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32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3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04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0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201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201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51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51,8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31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3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</w:t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8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8,6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6297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197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2432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958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6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39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483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333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1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537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53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51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51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27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7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50,1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330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33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61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61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68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68,8</w:t>
            </w:r>
          </w:p>
        </w:tc>
      </w:tr>
      <w:tr>
        <w:trPr>
          <w:trHeight w:val="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5671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848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82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3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53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8,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0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3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4,2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978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978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72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7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,9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13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13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3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3,1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16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16,9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6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79709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2611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27097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00Z</dcterms:created>
  <dc:creator>Наталья Николаевна Бения</dc:creator>
  <dc:description/>
  <cp:keywords/>
  <dc:language>en-US</dc:language>
  <cp:lastModifiedBy>Алексей Викторович Кулешов</cp:lastModifiedBy>
  <cp:lastPrinted>2017-05-12T15:44:00Z</cp:lastPrinted>
  <dcterms:modified xsi:type="dcterms:W3CDTF">2018-05-08T02:50:00Z</dcterms:modified>
  <cp:revision>80</cp:revision>
  <dc:subject/>
  <dc:title>УТВЕРЖДЕНА</dc:title>
</cp:coreProperties>
</file>