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6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591"/>
      </w:tblGrid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к постановлению </w:t>
              <w:br/>
              <w:t xml:space="preserve">администрации города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№_____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Совета по развитию туризма в городе Барнаул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567"/>
        <w:gridCol w:w="5528"/>
      </w:tblGrid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</w:t>
              <w:br/>
              <w:t xml:space="preserve">ответственностью «Барнаульский зоопарк «Лесная сказка», депутат Алтайского </w:t>
              <w:br/>
              <w:t>краевого Законодательного Собрания,</w:t>
              <w:br/>
              <w:t>председатель Совета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Алтайтурист», общества с ограниченной ответственностью «Менатур», заместитель председателя</w:t>
              <w:br/>
              <w:t>Совета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занна Ашот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звитию</w:t>
              <w:br/>
              <w:t>туризма администрации города Барнаула, секретарь Совет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рекреационной географии, сервиса, туризма и гостеприимства федерального государственного бюджетного образовательного учреждения высшего</w:t>
              <w:br/>
              <w:t>образования «Алтайский государственный университет»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раевого государственного </w:t>
              <w:br/>
              <w:t>бюджетного учреждения «Алтайский госу</w:t>
              <w:softHyphen/>
              <w:t>дарственный краеведческий музей»</w:t>
              <w:br/>
              <w:t>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  <w:br/>
              <w:t>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ани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</w:t>
              <w:br/>
              <w:t>общества «Гостиница «Барнаул»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л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</w:t>
              <w:softHyphen/>
              <w:t>ченной ответственностью «Барнаул 22»</w:t>
              <w:br/>
              <w:t>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туристического центра «Горная аптека»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 и градостроительства администрации Центрального района города Барнаул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удии танца «Лариса»</w:t>
              <w:br/>
              <w:t>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просвети</w:t>
              <w:softHyphen/>
              <w:t>тельской работе краевого государственного бюджетного учреждения «Государственный музей истории литературы, искусства</w:t>
              <w:br/>
              <w:t>и культуры Алтая»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ош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торговым центром «Ультра»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т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федерального государствен</w:t>
              <w:softHyphen/>
              <w:t>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втономной некоммерческой </w:t>
              <w:br/>
              <w:t>организации «Туристский центр Алтайского края»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бщества с ограни</w:t>
              <w:softHyphen/>
              <w:t>ченной ответственностью «ГОСТАЛТ»</w:t>
              <w:br/>
              <w:t>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б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 администрации города Барнаул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Давы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46:00Z</dcterms:created>
  <dc:creator>kvashnin.dyu</dc:creator>
  <dc:description/>
  <dc:language>en-US</dc:language>
  <cp:lastModifiedBy>Екатерина В. Максимова</cp:lastModifiedBy>
  <cp:lastPrinted>2023-08-10T08:24:00Z</cp:lastPrinted>
  <dcterms:modified xsi:type="dcterms:W3CDTF">2023-08-10T01:46:00Z</dcterms:modified>
  <cp:revision>2</cp:revision>
  <dc:subject/>
  <dc:title/>
</cp:coreProperties>
</file>