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НДУСТРИАЛЬНОГО РАЙОНА ГОРОДА БАРНАУЛ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left="0" w:firstLine="709"/>
        <w:rPr>
          <w:sz w:val="24"/>
          <w:szCs w:val="30"/>
        </w:rPr>
      </w:pPr>
      <w:r>
        <w:rPr>
          <w:sz w:val="24"/>
          <w:szCs w:val="3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3.2022                                                                                                                          №38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Об утверждении формы журналов учета объявленных предостережений, консультаций и профилактических визитов при осуществлении муниципального контроля»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», </w:t>
      </w:r>
      <w:r>
        <w:rPr>
          <w:rFonts w:eastAsia="Calibri" w:cs="Arial" w:ascii="Arial" w:hAnsi="Arial"/>
          <w:szCs w:val="28"/>
        </w:rPr>
        <w:t>решениями Барнаульской городской Думы от 30.11.2021 №7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- города Барнаула Алтайского края», от 30.11.2021 №798 «Об утверждении Положения о муниципальном контроле в сфере благоустройства на территории городского округа - города Барнаула Алтайского края»</w:t>
      </w:r>
      <w:r>
        <w:rPr>
          <w:rFonts w:cs="Arial" w:ascii="Arial" w:hAnsi="Arial"/>
          <w:szCs w:val="28"/>
        </w:rPr>
        <w:t xml:space="preserve"> администрация Индустриального района города Барнаула постановляет: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850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форму журнала учета объявленных предостережений при осуществлении администрацией Индустриального района города Барнаула муниципального контроля (приложение 1).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8505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Утвердить форму журнала учета консультаций при осуществлении администрацией Индустриального района города Барнаула муниципального контроля (приложение 2).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8505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3. Утвердить форму журнала учета профилактических визитов при осуществлении администрацией Индустриального района города Барнаула муниципального контроля (приложение 3).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8505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4. Утвердить порядок ведения журналов учета объявленных предостережений, консультаций и профилактических визитов при осуществлении администрацией Индустриального района города Барнаула муниципального контроля (приложение 4).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8505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 xml:space="preserve">5. </w:t>
      </w:r>
      <w:r>
        <w:rPr>
          <w:rFonts w:cs="Arial" w:ascii="Arial" w:hAnsi="Arial"/>
          <w:szCs w:val="28"/>
          <w:shd w:fill="FFFFFF" w:val="clear"/>
        </w:rPr>
        <w:t>Главному специалисту – пресс-секретарю Швецовой Е.И. опубликовать постановление в официальном сетевом издании «Правовой портал администрации г.Барнаула» и разместить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shd w:fill="FFFFFF" w:val="clear"/>
        </w:rPr>
        <w:t>на официальном Интернет-сайте города Барнаула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8505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6. Контроль за исполнением постановления возложить на первого заместителя главы администрации района Д.П. Летяги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Глава администрации   С.С. Татьянин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709"/>
        <w:jc w:val="both"/>
        <w:rPr>
          <w:rFonts w:ascii="Arial" w:hAnsi="Arial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.03.2022 №385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ОРМА ЖУР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та объявленных предостережений при осуществлении администрацией Индустриального района города Барнаула муниципа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559"/>
        <w:gridCol w:w="1788"/>
        <w:gridCol w:w="232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та объявления предостережения, №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дения о подконтрольном лице (Ф.И.О., наименование, адрес, телефон, адрес электронной поч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.И.О. инспект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особ направления, вру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оки для принятия мер, предоставления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ичие поступивших уведомлений об исполнении, возражений и результат их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.03.2022 №385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ОРМА ЖУР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>учета консультаций при осуществлении администрацией Индустриального района города Барнау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410"/>
        <w:gridCol w:w="1559"/>
        <w:gridCol w:w="1418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та, форма обращения за консуль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матика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.И.О. инсп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та, форма от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формация о подконтрольном лице (Ф.И.О., наименование, адрес, телефон, адрес электронной поч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.03.2022 №385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ОРМА ЖУР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та профилактических визитов при осуществлении администрацией Индустриального района города Барнаула муниципа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7"/>
        <w:gridCol w:w="1861"/>
        <w:gridCol w:w="27"/>
        <w:gridCol w:w="2099"/>
        <w:gridCol w:w="27"/>
        <w:gridCol w:w="1391"/>
        <w:gridCol w:w="27"/>
        <w:gridCol w:w="2241"/>
        <w:gridCol w:w="27"/>
        <w:gridCol w:w="2241"/>
        <w:gridCol w:w="27"/>
        <w:gridCol w:w="2241"/>
        <w:gridCol w:w="27"/>
        <w:gridCol w:w="1487"/>
        <w:gridCol w:w="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 № решения о проведении профилактического визи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одконтрольном лице (Ф.И.О., наименование, адрес, телефон, адрес электронной поч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инспек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уведомления о проведении профилактического виз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форма проведения профилактического виз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отказа в проведении профилактического визи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ыявленной непосредственной угрозы причинения вреда (ущерба) охраняемым законом ценностям или такой вред (ущерб) причине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.03.2022 №385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РЯДОК 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урналов учета объявленных предостережений, консульт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профилактических визитов при осуществлении администрацией Индустриального района города Барнау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едение журналов учета объявленных предостережений, консультаций и профилактических визитов при осуществлении администрацией Индустриального района города Барнаула муниципального контроля (далее - журналы) осуществляется в электронном виде в формах, утвержденных постановл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Электронные журналы ведутся в единственных электронных экземпля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Инспекторы администрации района, ответственные за проведение мероприятий при осуществлении муниципального контроля, осуществляют своевременное и полное заполнение журналов в хронологическ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Инспекторы вносят соответствующую информацию в течение пяти рабочих дней с момента подписания предостережения, поступления обращения о консультации, принятия решения о профилактическом визите, принятия мер, поступления и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Управление коммунального хозяйства администрации района осуществляется контроль за ведением журналов инспекторами. Ежеквартально управлением коммунального хозяйства осуществляется сверка жур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Управлением коммунального хозяйства администрации района ежегодно до 15 февраля года следующего за истекшим производиться распечатка и сшивание журналов за прошедший календарный год, с последующим хранением в соответствии с утвержденной Номенклатурой де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4:00Z</dcterms:created>
  <dc:creator>okureg</dc:creator>
  <dc:description/>
  <dc:language>en-US</dc:language>
  <cp:lastModifiedBy>pressa</cp:lastModifiedBy>
  <cp:lastPrinted>2022-03-11T09:04:00Z</cp:lastPrinted>
  <dcterms:modified xsi:type="dcterms:W3CDTF">2022-04-05T09:54:00Z</dcterms:modified>
  <cp:revision>2</cp:revision>
  <dc:subject/>
  <dc:title/>
</cp:coreProperties>
</file>