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5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звании «Почетный гражданин города Барнаула»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и расходов по погребению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ыплатить мне компенсацию расходов по погребению умершего Почетного гражданина города Барнаула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</w:t>
      </w:r>
      <w:r>
        <w:rPr>
          <w:lang w:eastAsia="ar-SA"/>
        </w:rPr>
        <w:t>фамилия, имя, отчество (последнее - при наличии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окументы, подтверждающие фактические затраты на погребение Почетного гражданина города Барнаула ____ шт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Данные лицевого счета в кредитной организации для перечисления компенсации расходов по погребению ____ л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омпенсацию расходов по погребению прошу выплачив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8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33:00Z</dcterms:modified>
  <cp:revision>7</cp:revision>
  <dc:subject/>
  <dc:title>Зарегистрировано в Минюсте РФ 20 декабря 2010 г</dc:title>
</cp:coreProperties>
</file>