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0</wp:posOffset>
                </wp:positionH>
                <wp:positionV relativeFrom="page">
                  <wp:posOffset>-268605</wp:posOffset>
                </wp:positionV>
                <wp:extent cx="1821180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4.07.2019 № 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75.8pt;mso-wrap-distance-left:9.05pt;mso-wrap-distance-right:9.05pt;mso-wrap-distance-top:0pt;mso-wrap-distance-bottom:0pt;margin-top:-21.15pt;mso-position-vertical-relative:page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5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4.07.2019 № 11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Центр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528"/>
      </w:tblGrid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алкин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Центрального района, председатель комисс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Никола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   администрации Центральн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   администрации Центрального района,      ответственный секретарь комиссии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ме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о социальной работе управления социальной защиты населения по городу Барнаулу (по согла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5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ш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инспектор отдела участковых уполномоченных полиции и по делам несовершеннолетних пункта полиции «Южный» отдела полиции по Центральному району УМВД России по г.Барнаулу, капитан полици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Бельск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, начальник отделения                   по делам несовершеннолетних отдела     полиции по Центральному району УМВД России по г.Барнаулу, подполковник полиции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поликлиническим отделением №1 краевого государственного бюджетного учреждения здравоохранения «Детская городская больница №1, г.Барнаул» (по согласованию)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ен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Леонид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комиссии по делам несовершеннолетних и защите их прав    администрации Центрального района,     инспектор по работе с несовершеннолетними  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чищ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 Василь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лиции                    по Центральному району УМВД России             по г.Барнаул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зар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Вячеслав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испансерным отделением     по обслуживанию детского и подросткового населения краевого государственного бюджетного учреждения здравоохранения «Алтайский краевой наркологический дис</w:t>
              <w:softHyphen/>
              <w:t>пансер» (по согласова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Центрального межмуниципального филиала Федерального казенного учреждения «Уголовно-исполнительная инспекция УФСИН России по Алтайскому краю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зационной работы комитета по образованию города Барнау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летин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вел Михайл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тделения по Центральному району территориального отдела надзорной деятельности и профилактической работы №1 управления надзорной деятельности и профилактической работы Главного управления МЧС России по Алтайскому краю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вед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профилактики безнадзорности и правонарушений несовершеннолетних филиала краевого государственного бюджетного учреждения    социального обслуживания «Комплексный центр социального обслуживания населения города Барнаула» по Центральному район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Геннад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охране прав детства администрации Центральн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 Никола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краевого государственного бюджетного учреждения социального обслуживания «Комплексный центр социального обслуживания населения города Барнаула» по Центральному району            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яник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участковый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57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686"/>
        <w:gridCol w:w="283"/>
        <w:gridCol w:w="1976"/>
        <w:gridCol w:w="3375"/>
        <w:gridCol w:w="177"/>
      </w:tblGrid>
      <w:tr>
        <w:trPr>
          <w:trHeight w:val="134" w:hRule="atLeast"/>
        </w:trPr>
        <w:tc>
          <w:tcPr>
            <w:tcW w:w="4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ьянц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а Александровна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делам молодежи, культуре, физкультуре и спорту администрации Центрального района  </w:t>
            </w:r>
          </w:p>
        </w:tc>
      </w:tr>
      <w:tr>
        <w:trPr/>
        <w:tc>
          <w:tcPr>
            <w:tcW w:w="64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ind w:lef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75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87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0"/>
    </w:tblGrid>
    <w:tr>
      <w:trPr>
        <w:trHeight w:val="720" w:hRule="atLeast"/>
      </w:trPr>
      <w:tc>
        <w:tcPr>
          <w:tcW w:w="3180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30:00Z</dcterms:created>
  <dc:creator>Просекова Елена Алексеевна</dc:creator>
  <dc:description/>
  <cp:keywords/>
  <dc:language>en-US</dc:language>
  <cp:lastModifiedBy>Евгения Константиновна  Борисова</cp:lastModifiedBy>
  <cp:lastPrinted>2019-07-02T07:37:00Z</cp:lastPrinted>
  <dcterms:modified xsi:type="dcterms:W3CDTF">2019-07-25T02:15:00Z</dcterms:modified>
  <cp:revision>3</cp:revision>
  <dc:subject/>
  <dc:title>Приложение 3</dc:title>
</cp:coreProperties>
</file>