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>к приказу комитета</w: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>от 19.04.2022 № 63</w:t>
      </w:r>
    </w:p>
    <w:p>
      <w:pPr>
        <w:pStyle w:val="Normal"/>
        <w:autoSpaceDE w:val="false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left="408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расходах, источником финансового обеспечения</w:t>
      </w:r>
    </w:p>
    <w:p>
      <w:pPr>
        <w:pStyle w:val="Heading1"/>
        <w:spacing w:before="0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Получателя: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иодичность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субсидии: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40"/>
        <w:gridCol w:w="2126"/>
        <w:gridCol w:w="2216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городской бюджет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отчетного период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лежит возвра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8"/>
        <w:gridCol w:w="510"/>
        <w:gridCol w:w="2324"/>
        <w:gridCol w:w="680"/>
        <w:gridCol w:w="3154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 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680" w:gutter="0" w:header="720" w:top="130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>к приказу комитета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9.04.2022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результатов предоставления гран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«____» ________ 20_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0"/>
        <w:gridCol w:w="1605"/>
        <w:gridCol w:w="1810"/>
        <w:gridCol w:w="1694"/>
        <w:gridCol w:w="1589"/>
      </w:tblGrid>
      <w:tr>
        <w:trPr>
          <w:trHeight w:val="1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гранта, предусмотрен-ный договор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й размер гра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2"/>
                <w:szCs w:val="22"/>
              </w:rPr>
              <w:t>Неиспользован-ный оста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гра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510"/>
        <w:gridCol w:w="2324"/>
        <w:gridCol w:w="680"/>
        <w:gridCol w:w="3438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2041" w:right="680" w:gutter="0" w:header="720" w:top="130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2:00Z</dcterms:created>
  <dc:creator>pr1</dc:creator>
  <dc:description/>
  <cp:keywords/>
  <dc:language>en-US</dc:language>
  <cp:lastModifiedBy>Евгения Константиновна  Борисова</cp:lastModifiedBy>
  <cp:lastPrinted>2022-04-14T14:29:00Z</cp:lastPrinted>
  <dcterms:modified xsi:type="dcterms:W3CDTF">2022-04-21T05:52:00Z</dcterms:modified>
  <cp:revision>2</cp:revision>
  <dc:subject/>
  <dc:title>Об увольнении</dc:title>
</cp:coreProperties>
</file>