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АДМИНИСТРАЦИЯ</w:t>
      </w:r>
    </w:p>
    <w:p>
      <w:pPr>
        <w:pStyle w:val="Normal"/>
        <w:shd w:fill="FFFFFF" w:val="clear"/>
        <w:jc w:val="center"/>
        <w:rPr/>
      </w:pPr>
      <w:r>
        <w:rPr/>
        <w:t>ЦЕНТРАЛЬНОГО РАЙОНА ГОРОДА БАРНАУЛ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1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№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-119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  <w:br/>
              <w:t xml:space="preserve">о наградах и поощрениях администрации Центрального района города Барнаула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- города Барнаула Алтайского края, руководствуясь решением городской Думы </w:t>
        <w:br/>
        <w:t>от 27.04.2018 №117 «Об утверждении Положений о районах в городе Барнауле и администрациях районов города Барнаула», в целях поощрения трудовых коллективов и граждан, внесших вклад в развитие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градах и поощрениях администрации Центрального района города Барнаула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Центрального района города Барнаула от 09.12.2019 №1099 «Об утверждении Положения о наградах и поощрениях администрации Центрального района города Барнаула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, пресс-секретарю – помощнику главы Андрюхиной О.В. разместить постановление на официальном Интернет-сайте города Барнау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, руководителя аппарата Новикову О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М.Н.Сабы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5B96BC77F7E2B5BF69CEB7B1D5A20612BF2D5E8A1716685ADFBB6A1CA9016A876512AD9FA74B8F11678ED89189681E02BA73AA44159A29EED0A4ZEW6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5:00Z</dcterms:created>
  <dc:creator>Ольга С. Сухова</dc:creator>
  <dc:description/>
  <dc:language>en-US</dc:language>
  <cp:lastModifiedBy>Начальник правового отдела</cp:lastModifiedBy>
  <cp:lastPrinted>2020-06-26T13:13:00Z</cp:lastPrinted>
  <dcterms:modified xsi:type="dcterms:W3CDTF">2020-06-26T06:15:00Z</dcterms:modified>
  <cp:revision>2</cp:revision>
  <dc:subject/>
  <dc:title/>
</cp:coreProperties>
</file>