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риложение 2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5670" w:right="-2" w:hanging="0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5670" w:right="-2" w:hanging="0"/>
        <w:rPr>
          <w:sz w:val="28"/>
          <w:szCs w:val="28"/>
        </w:rPr>
      </w:pPr>
      <w:r>
        <w:rPr>
          <w:sz w:val="28"/>
          <w:szCs w:val="28"/>
        </w:rPr>
        <w:t>от 08.06.2017 №1128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50"/>
      <w:bookmarkStart w:id="1" w:name="Par150"/>
      <w:bookmarkEnd w:id="1"/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и категорирования места массового пребывания людей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Барнауле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           г. Барнаул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межведомственная комиссия по обследованию мест массового пребывания людей на территории __________________ района города Барнаула, в составе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__________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 места массового пребывания людей (далее - ММПЛ)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, адрес (местоположение), форма собственности, собственник ММПЛ, в отношении которого проводится обследование, или лицо (Ф.И.О., должность), использующее данное ММПЛ на ином законном основании: 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площадь, характеристика территор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ультаты мониторинга количества людей, одновременно находящихся в ММПЛ: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и состояние работы по обеспечению антитеррористической 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ности ММПЛ, меры по предупреждению чрезвычайных ситуаций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воды об эффективности существующей антитеррористической защищенности ММПЛ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ации и перечень мер по приведению антитеррористической защищенности ММПЛ в соответствии с требованиями постановления Правительства РФ от 25.03.2015 №272: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  </w:t>
        <w:br/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 присвоить _____ категорию ММПЛ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, подпись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, подпись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,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 В.Г.Франк</w:t>
      </w:r>
    </w:p>
    <w:p>
      <w:pPr>
        <w:pStyle w:val="Normal"/>
        <w:ind w:left="-426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C473EEF8442FDF23B8E24E925F2480BE75BDA2CF01A3FF32193103a0v1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1:00Z</dcterms:created>
  <dc:creator>Вадим Р. Жоган</dc:creator>
  <dc:description/>
  <cp:keywords/>
  <dc:language>en-US</dc:language>
  <cp:lastModifiedBy>Евгения Константиновна  Борисова</cp:lastModifiedBy>
  <cp:lastPrinted>2017-01-25T14:34:00Z</cp:lastPrinted>
  <dcterms:modified xsi:type="dcterms:W3CDTF">2017-06-09T07:56:00Z</dcterms:modified>
  <cp:revision>4</cp:revision>
  <dc:subject/>
  <dc:title/>
</cp:coreProperties>
</file>