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 № 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орядке сбора и обмена информацией в области защиты населения и территорий от чрезвычайных ситуаций природного и техногенного характера, происшествий на территории </w:t>
      </w:r>
    </w:p>
    <w:p>
      <w:pPr>
        <w:pStyle w:val="Heading1"/>
        <w:rPr/>
      </w:pPr>
      <w:r>
        <w:rPr>
          <w:sz w:val="28"/>
          <w:szCs w:val="28"/>
        </w:rPr>
        <w:t xml:space="preserve">Индустриального района города Барнаула </w:t>
      </w:r>
    </w:p>
    <w:p>
      <w:pPr>
        <w:pStyle w:val="Heading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орядок сбора и обмена информацией в области защиты населения    и территорий от чрезвычайных ситуаций природного и техногенного характера, происшествий на территории Индустриального района города Барнаула (далее – Порядок) разработан в соответствии с Федеральным законом от 21.12.1994 №68-ФЗ «О защите населения и территорий                    от чрезвычайных ситуаций природного и техногенного характера», постановлениями Правительства Российской Федерации от 24.03.1997 №334  «О Порядке сбора и обмена в Российской Федерации информацией                      в области защиты населения и территорий от чрезвычайных ситуаций природного и техногенного характера», от 30.12.2003 №794 «О единой государственной системе предупреждения и ликвидации чрезвычайных ситуаций», законом Алтайского края от 17.03.1998 №15-ЗС «О защите населения и территорий Алтайского края от чрезвычайных ситуаций природного и техногенного   характера», решением Барнаульской городской Думы от 27.04.2018 №117 «Об утверждении Положений о районах в городе Барнауле и администрациях районов города Барнаула», постановлением администрации города Барнаула от 07.09.2018 №1501 «О Порядке сбора                и обмена информацией в области защиты населения и территорий                  от чрезвычайных ситуаций природного и техногенного характера на территории городского округа – города Барнаула Алтайского края»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ядок определяет правила сбора и обмена информацией в области  защиты населения и территорий при возникновении чрезвычайных ситуаций природного и техногенного характера (далее – ЧС), опасных техногенных             и природных происшествий, создающих угрозу жизни и здоровью людей         и приводящих к разрушению зданий, сооружений, оборудования                     и транспортных средств, нарушению производственного или транспортного процесса, условий жизнедеятельности населения, а также к нанесению ущерба окружающей природной среде (</w:t>
      </w:r>
      <w:r>
        <w:rPr>
          <w:rFonts w:cs="Times New Roman" w:ascii="Times New Roman" w:hAnsi="Times New Roman"/>
          <w:sz w:val="28"/>
        </w:rPr>
        <w:t xml:space="preserve">далее – происшествия) </w:t>
      </w:r>
      <w:r>
        <w:rPr>
          <w:rFonts w:cs="Times New Roman" w:ascii="Times New Roman" w:hAnsi="Times New Roman"/>
          <w:sz w:val="28"/>
          <w:szCs w:val="28"/>
        </w:rPr>
        <w:t>на территории Индустриального района города Барнаула (далее – района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зависимости от назначения информация подразделяется                           на оперативную (первичную, формализованную) и текущу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еративная информация предназначена для оповещения всех заинтересованных органов администрации район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района независимо от организационно-правовых форм собственности (далее – организации), в полномочия которых входит решение вопросов в области защиты населения и территорий от чрезвычайных ситуаций природного                   и техногенного характера (далее – органы управления) и населения об угрозе возникновения или возникновении чрезвычайных ситуаций природного                 и техногенного характера (далее – ЧС), оценке вероятных масштабов аварий, происшествий и ЧС, а также принятии необходимых мер по ликвидации                 их последств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еративную информацию составляют сведения о факте (угрозе)                   и основных параметрах аварий, происшествий и ЧС, о первоочередных мерах по защите населения и территорий, задействованных силах и средствах,                  о ходе и завершении аварийно-спасательных и других неотложных рабо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ая информация предназначена для обеспечения повседневной деятельности органов администрации района и организаций в области защиты населения и территорий от ЧС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ую информацию составляют сведения об изменениях радиационной, химической, медико-биологической, взрывной, пожарной                   и экологической безопасности на территории района и потенциально-опасных объектах, об эффективности принятых и планируемых мер                                        по предупреждению ЧС, подготовке органов управления и поддержанию                в готовности сил и средств, предназначенных для ликвидации              последствий ЧС.</w:t>
      </w:r>
    </w:p>
    <w:p>
      <w:pPr>
        <w:pStyle w:val="Normal"/>
        <w:ind w:firstLine="709"/>
        <w:jc w:val="both"/>
        <w:rPr/>
      </w:pPr>
      <w:r>
        <w:rPr>
          <w:sz w:val="28"/>
        </w:rPr>
        <w:t>4. По степени срочности сведения, содержащиеся в информации, могут быть срочного и несрочного характ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                                   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несрочного характера предназначены для анализа, статистического учёта, планирования мероприятий по предупреждению ЧС  и создания полной информационно-справочной базы для анализа обстановки, которая может сложиться при угрозе и возникновении ЧС, и содержит анализ действий, осуществляющихся при возникновении и ликвидации ЧС, данные, необходимые для учёта аварий, происшествий и ЧС, периодической и текущей отчётности, оценку всех рисков возникновения ЧС для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 форме исполнения информация может быть формализованной                 и неформализованн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ормализованная информация предоставляется в муниципальное </w:t>
      </w:r>
      <w:r>
        <w:rPr>
          <w:sz w:val="28"/>
          <w:szCs w:val="28"/>
        </w:rPr>
        <w:t>казённое учреждение</w:t>
      </w:r>
      <w:r>
        <w:rPr>
          <w:sz w:val="28"/>
        </w:rPr>
        <w:t xml:space="preserve"> «Управление по делам ГОЧС г.Барнаула»,                         по установленным ф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ормализованная информация предоставляется в произво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сточниками информации на территории район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сударственные надзорные органы и инспе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, технологические процессы на которых могут представлять угрозу возникновения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, обслуживающие системы жизнеобеспеч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варийно-спасательные формирования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 управляющие организации, </w:t>
      </w:r>
      <w:r>
        <w:rPr>
          <w:sz w:val="28"/>
        </w:rPr>
        <w:t xml:space="preserve">товарищества собственников жилья (далее – </w:t>
      </w:r>
      <w:r>
        <w:rPr>
          <w:sz w:val="28"/>
          <w:szCs w:val="28"/>
        </w:rPr>
        <w:t xml:space="preserve">ТСЖ), </w:t>
      </w:r>
      <w:r>
        <w:rPr>
          <w:sz w:val="28"/>
        </w:rPr>
        <w:t xml:space="preserve">жилищно-строительный кооператив </w:t>
      </w:r>
      <w:r>
        <w:rPr>
          <w:sz w:val="28"/>
          <w:szCs w:val="28"/>
        </w:rPr>
        <w:t xml:space="preserve">(далее – ЖСК), обслуживающие жилой сектор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центр обработки вызовов Система-112 краевого казённого учреждения «Управление по обеспечению мероприятий в области гражданской обороны, чрезвычайных ситуаций и пожарной безопасности                 в Алтайском кра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единая дежурно-диспетчерская служба города (далее – ЕДДС города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службы экстренного вызова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Сбор и обмен информацией на территории района осуществляется             в следующем порядке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Непосредственно сбор информации в области защиты населения             и территорий от ЧС локального и муниципального характера осуществляется специалистом управления коммунального хозяйства (далее – дежурный администрации) через дежурно-диспетчерские службы организаций                   и ведомств, ответственных за своевременное предоставление информации по вопросам защиты населения и территорий от чрезвычайных ситу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 Действия дежурного администрации района регламентированы должностной инструкцией специалиста первой категории управления коммунального хозяйства администрации Индустриального района города Барнаула и инструкцией </w:t>
      </w:r>
      <w:r>
        <w:rPr>
          <w:sz w:val="28"/>
        </w:rPr>
        <w:t xml:space="preserve">дежурного по администрации </w:t>
      </w:r>
      <w:r>
        <w:rPr>
          <w:sz w:val="28"/>
          <w:szCs w:val="28"/>
        </w:rPr>
        <w:t>Индустриального</w:t>
      </w:r>
      <w:r>
        <w:rPr>
          <w:sz w:val="28"/>
        </w:rPr>
        <w:t xml:space="preserve"> района города Барнаула по действиям при получении информации                  о возникновении ЧС и происшествий на территории района, утвержденной главой администрации района;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 О факте возникновения ЧС, происшествия на подведомственной территории дежурно-диспетчерские службы (далее – ДДС) организаций незамедлительно с момента возникновения ЧС (происшествия) (установления факта возникновения) докладывают руководителю организации (председателю объектовой комиссии по предупреждению ликвидации чрезвычайных ситуаций и обеспечению пожарной  безопасности) о ЧС (происшествии) и по его распоряжению дежурному администрации район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ыбросе  аварийно-химических опасных веществ, взрыве боеприпасов диспетчер ДДС организации немедленно представляет информацию дежурному района (ЕДДС города), затем докладывает руководителю организации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озникновении пожара диспетчер ДДС организации  немедленно представляет информацию  в службу «01», затем руководителю организации и дежурному администрации района (ЕДДС города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страдавших диспетчер ДДС организации  немедленно представляет информацию в службу «03», затем руководителю организации и дежурному администрации района (ЕДДС города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7.4. Руководители организаций независимо от форм собственности           и ведомственной принадлежности незамедлительно с момента ЧС (происшествия) предоставляют устную информацию главе администрации района и организуют предоставление письменной информации дежурному администрации района. Дежурный администрации района, получив информацию о ЧС (происшествии), докладывает устно главе администрации и начальнику штаба по делам ГОЧС района и действует по их указанию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Информация о факте ЧС (происшествия) и результатах оперативного реагирования дежурным администрации района оформляется справкой (суточный отчет), с указанием времени возникновения и времени получения информации о ЧС (происшествии), ее характере, прогнозируемых масштабах (последствиях), действиях органов управления, сил и средств по  ликвидации и докладывается главе администрации района и начальнику штаба по делам ГОЧС района каждые четыре часа, при резком изменении обстановки – немедленно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Дежурный администрации района предоставляет информацию              в ЕДДС города в соответствии с регламентами информационного обмен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 Обмен оперативной информацией осуществляется путём предоставления сведений срочного характера от источников информации дежурному по администрации района и в ЕДДС города в следующем порядке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 При передаче первичной оперативной информации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при возникновении ЧС либо аварии, происшествия, связанных                        с гибелью людей, нарушением условий жизнедеятельности, угрозой жизни            и здоровью населения, заражением (загрязнением) окружающей природной среды, ДДС, а при их отсутствии уполномоченные руководителем организации на предоставление информации по вопросам защиты населения и территорий от ЧС должностные лица организации, где произошла авария, происшествие, ЧС, обязаны не позднее 10 минут с момента возникновения (установления факта возникновения) сообщить дежурному по администрации района и в ЕДДС города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б аварии, происшествии, ЧС, их характере, прогнозируемых масштабах (последствиях),                                   о достаточности сил и средств для ликвидаци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ри передаче информации по телефону в обязательном порядке                       в течение одного часа представляется письменное подтверждение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тсутствие каких-либо сведений не является основанием для задержки информаци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бо всех авариях, производственных неполадках на химически опасных объектах, связанных с выбросом (угрозой выброса) аварийно химически опасных веществ в атмосферу, информация сообщается немедленно независимо от масштабов и последствий аварий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 дежурный по администрации района, немедленно после уведомления, доводит первичную информацию главе администрации района, первому заместителю главы администрации, главному специалисту – начальнику штаба по делам ГО и ЧС и в ЕДДС города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 Передача формализованной оперативной информации срочного характера осуществляет дежурным по администрации района в ЕДДС города по установленным формам донесений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 Действия ДДС управляющих организаций или лиц, уполномоченных на передачу данной информации, определены                           в инструкции</w:t>
      </w:r>
      <w:r>
        <w:rPr>
          <w:rFonts w:cs="Times New Roman" w:ascii="Times New Roman" w:hAnsi="Times New Roman"/>
          <w:sz w:val="28"/>
        </w:rPr>
        <w:t xml:space="preserve"> управляющей организации о действиях при получении информации о возникновении ЧС (происшествий) на территории района, утверждаемой первым заместителем главы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Обмен оперативной информацией осуществляется между субъектами на территории района по имеющимся каналам и средствам связи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Штаб по делам ГОЧС района вносит данные о ЧС (происшествии) в журнал учета ЧС и происше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епредставление информации ответственными должностными лицами в соответствии с настоящим Порядком рассматривается как сокрытие факта ЧС (происшеств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Сокрытие, несвоевременное предоставление либо предоставление должностными лицами заведомо ложной информации в области защиты населения и территорий от ЧС влечет за собой ответственность                        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7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2:00Z</dcterms:created>
  <dc:creator>Сикавин Д.А.</dc:creator>
  <dc:description/>
  <cp:keywords/>
  <dc:language>en-US</dc:language>
  <cp:lastModifiedBy>specpravo</cp:lastModifiedBy>
  <cp:lastPrinted>2018-11-30T09:30:00Z</cp:lastPrinted>
  <dcterms:modified xsi:type="dcterms:W3CDTF">2018-11-30T02:31:00Z</dcterms:modified>
  <cp:revision>7</cp:revision>
  <dc:subject/>
  <dc:title>                                                </dc:title>
</cp:coreProperties>
</file>