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firstLine="60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firstLine="60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5400" w:leader="none"/>
        </w:tabs>
        <w:ind w:firstLine="60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tabs>
          <w:tab w:val="clear" w:pos="708"/>
          <w:tab w:val="left" w:pos="5400" w:leader="none"/>
        </w:tabs>
        <w:ind w:firstLine="60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400" w:leader="none"/>
        </w:tabs>
        <w:ind w:firstLine="60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 № ______</w:t>
      </w:r>
    </w:p>
    <w:p>
      <w:pPr>
        <w:pStyle w:val="Normal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17" w:hRule="atLeast"/>
          <w:cantSplit w:val="true"/>
        </w:trPr>
        <w:tc>
          <w:tcPr>
            <w:tcW w:w="9303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СТАВ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ационного комитета по подготовке и проведению новогодних и рождественских праздников в 2023/2024 года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5954"/>
      </w:tblGrid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ранк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ячеслав Генрих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города, председатель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ртёмов</w:t>
            </w:r>
          </w:p>
          <w:p>
            <w:pPr>
              <w:pStyle w:val="Normal"/>
              <w:ind w:left="-142" w:right="-168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главы администрации города                   по социальной политике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еханов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р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мощник заместителя главы администрации города организационного отдела организационно-контрольного комитета, секретарь организационного комитета</w:t>
            </w:r>
          </w:p>
        </w:tc>
      </w:tr>
      <w:tr>
        <w:trPr>
          <w:trHeight w:val="531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лены организационного комитета:</w:t>
            </w:r>
          </w:p>
          <w:p>
            <w:pPr>
              <w:pStyle w:val="Normal"/>
              <w:ind w:left="-14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5958"/>
      </w:tblGrid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раменко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гений Александро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администрации Ленинского района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Сергеевн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 информационной политики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сеев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Юрий Николае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администрации Октябрьского района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ышников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др Владимирович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ведующий отделом по развитию туризма</w:t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е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на Александровн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Барнаульской городской Думы (по согласованию)</w:t>
            </w:r>
          </w:p>
        </w:tc>
      </w:tr>
      <w:tr>
        <w:trPr>
          <w:trHeight w:val="704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едяшкин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алери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 по дорожному хозяйству, благоустройству, транспорту и связи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оробье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нтон Александро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 по строительству, архитектуре и развитию города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раче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ладимир Михайло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казенного учреждения «Управление по делам ГОЧС     г.Барнаула»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исляков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Татья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552" w:leader="none"/>
                <w:tab w:val="left" w:pos="2694" w:leader="none"/>
              </w:tabs>
              <w:ind w:left="-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 администрации города Барнаула, председатель организационно-контрольного комитета</w:t>
            </w:r>
          </w:p>
          <w:p>
            <w:pPr>
              <w:pStyle w:val="Normal"/>
              <w:tabs>
                <w:tab w:val="clear" w:pos="708"/>
                <w:tab w:val="left" w:pos="-2694" w:leader="none"/>
                <w:tab w:val="left" w:pos="-2552" w:leader="none"/>
                <w:tab w:val="left" w:pos="2694" w:leader="none"/>
              </w:tabs>
              <w:ind w:left="-2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бзаренко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етр Иван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дседатель комитета по физической культуре и спорту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ролев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еннадий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общественных связей                  и безопасности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 по социальной поддержке населения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ротов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талья Викторовн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 по развитию предпринимательства, потребительскому рынку и вопросам труда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ышин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й Александро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администрации Железнодорожного района</w:t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тягин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ис Павло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администрации Индустриального района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Майдоро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Александр Серге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чальник УМВД России по г.Барнаулу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ль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Генрихо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 по образованию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Александ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жилищно-комму-нального хозяйства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аршко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алерий Геннадье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 по культуре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щепкин </w:t>
            </w:r>
          </w:p>
          <w:p>
            <w:pPr>
              <w:pStyle w:val="Normal"/>
              <w:ind w:left="-142"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 Анатольевич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0"/>
                  <w:lang w:eastAsia="ru-RU"/>
                </w:rPr>
                <w:t xml:space="preserve">заместитель главы администрации города </w:t>
                <w:br/>
                <w:t>по защите населения и информации</w:t>
              </w:r>
            </w:hyperlink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Рябчун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ергей Васил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главы администрации города                    по экономической политике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бын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 Никола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глава администрации Центрального района </w:t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ин</w:t>
            </w:r>
          </w:p>
          <w:p>
            <w:pPr>
              <w:pStyle w:val="Normal"/>
              <w:ind w:left="-142" w:firstLine="1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                     по городскому хозяйству</w:t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оро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администрации города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нк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кса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главы администрации города, руководитель аппарата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Швецов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лександр Николае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полняющий обязанности руково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бюджетного учреждения «Барнаулгорсвет» г.Барнаул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Шеломенце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Антон Андреевич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заместитель главы администрации города </w:t>
              <w:br/>
              <w:t>по дорожному хозяйству и транспорту</w:t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нин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Штебнер</w:t>
            </w:r>
          </w:p>
          <w:p>
            <w:pPr>
              <w:pStyle w:val="Normal"/>
              <w:ind w:left="-142" w:firstLine="13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лександр Леони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 по делам молодежи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naul.org/vlast/glava-goroda-barnaula/zamestitel-glavy-administratsii-goroda-po-zashchite-naseleniya-i-informatsi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36:00Z</dcterms:created>
  <dc:creator>1</dc:creator>
  <dc:description/>
  <cp:keywords/>
  <dc:language>en-US</dc:language>
  <cp:lastModifiedBy>Администратор</cp:lastModifiedBy>
  <cp:lastPrinted>2023-10-12T13:33:00Z</cp:lastPrinted>
  <dcterms:modified xsi:type="dcterms:W3CDTF">2023-10-12T06:38:00Z</dcterms:modified>
  <cp:revision>3</cp:revision>
  <dc:subject/>
  <dc:title/>
</cp:coreProperties>
</file>