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02.03.2017 №3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Совета отцов при администрации города Барнаул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9"/>
        <w:gridCol w:w="5782"/>
      </w:tblGrid>
      <w:tr>
        <w:trPr>
          <w:trHeight w:val="946" w:hRule="atLeast"/>
        </w:trPr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, председатель отдела Церковной благотворительности и социального служения Барнаульской Епархии Русской Православной Церкв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ботаники, биологического факультета  федерального государственного бюджетного образовательного учреждения высшего образования «Алтайский государ-ственный университет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итель Уполномоченного по правам человека в Алтайском крае в высших учебных заведениях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тета по делам молодежи администрации города Барнаул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3193" w:type="dxa"/>
            <w:tcBorders/>
          </w:tcPr>
          <w:p>
            <w:pPr>
              <w:pStyle w:val="ConsPlusNonformat"/>
              <w:widowControl/>
              <w:ind w:right="-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</w:t>
            </w:r>
          </w:p>
          <w:p>
            <w:pPr>
              <w:pStyle w:val="ConsPlusNonformat"/>
              <w:widowControl/>
              <w:ind w:right="-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ервичной организации профессионального союза работников (студентов) агропромышленного комплекса Российской Федерации федерального госу-дарственного бюджетного образовательного учреждения высшего образования «Алтайский государственный аграрный университет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евого государственного бюджетного учреждения «Алтайский краевой штаб студенческих отрядов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тни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тета по физической культуре и спорту города Барнаул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школа №128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т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стратегическому развитию и управлению открытого акционерного общества «Барнаульский пивоваренный завод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до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23" w:hanging="0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полиции УМВД России по г.Барнаулу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spacing w:val="-4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зидент Алтайского краевого общественного фонда «Молодежный фонд Алтая» </w:t>
            </w:r>
            <w:r>
              <w:rPr>
                <w:spacing w:val="-4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spacing w:val="-4"/>
                <w:szCs w:val="28"/>
                <w:lang w:val="ru-RU" w:eastAsia="ru-RU"/>
              </w:rPr>
            </w:pPr>
            <w:r>
              <w:rPr>
                <w:spacing w:val="-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Григо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ой городской Думы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1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Олег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Алтайской краевой общественной организации «Федерация      Кун-Фу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ровск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цент кафедры гидравлики, сельскохозяйственного водоснабжения и водоотведения, факультета природообустрой-ства федерального государственного бюджет-ного образовательного учреждения высшего образования «Алтайский государственный аграрный университет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ал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краевого автономного учреждения «Хоккейный клуб «Алтай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краевого государственного бюджет-ного профессионального образовательного учреждения «Алтайский промышленно-экономический колледж» (по согласованию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ю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2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енерального директора – главный инженер акционерного общества «Алтайский приборостроительный завод «Ротор» (по согласованию)</w:t>
            </w:r>
          </w:p>
        </w:tc>
      </w:tr>
    </w:tbl>
    <w:p>
      <w:pPr>
        <w:pStyle w:val="ConsPlusNonformat"/>
        <w:widowControl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ab/>
        <w:t>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Word">
    <w:name w:val="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3:00Z</dcterms:created>
  <dc:creator>martynov.da</dc:creator>
  <dc:description/>
  <cp:keywords/>
  <dc:language>en-US</dc:language>
  <cp:lastModifiedBy>Евгения Константиновна  Борисова</cp:lastModifiedBy>
  <cp:lastPrinted>2016-08-19T11:08:00Z</cp:lastPrinted>
  <dcterms:modified xsi:type="dcterms:W3CDTF">2017-03-09T07:35:00Z</dcterms:modified>
  <cp:revision>65</cp:revision>
  <dc:subject/>
  <dc:title>Приложение 1</dc:title>
</cp:coreProperties>
</file>