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 на территории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, для предоставления которой необходимо получение услуги, являющейся необходимой и обязатель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о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рганами местного самоуправления строительства (реконструкции) объекта индивидуального жилищного строительства или садов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 земельного участка,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го пла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 индивидуального жилищного строительства или садового дома, подготовленного в соответствии с требованиями статьи 24 Федерального закона от 13.07.2015 №218-ФЗ «О государственной регистрации недвижимости»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в муниципальную собственность городского округа – города Барнаула Алтайского края ранее приватизированного жилого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органов опеки и попечительства на отчуждение жилого помещения в собственность городского округа - города Барнаула Алтайского края (в случае если собственником (сособственником) жилого помещения является недееспособный гражданин)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чи (приватизации) жило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справок на всех участников приватизации     с    учетом      перемены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в собственность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ени, отчества (последнее - при наличии), подтверждающих их неучастие в приватизации жилых помещений, из уполномоченных органов всех населенных пунктов на территории Российской Федерации, в которых граждане проживали в период с 11.07.1991, за исключением периодов проживания участников приватизации на территории городского округа - города Барнаула Алтайского края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е оформление отказов от участия в приватизации от всех имеющих право на приватизацию данного жилого помещения совершеннолетних лиц, а также от временно отсутствующих в жилом помещении членов семьи, за которыми в соответствии с действующим законодательством сохраняется право пользования жилым помещением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разрешения (согласия) органа опеки и попечительств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иватизацию жилого помещения без включения в договор приватизации несовершеннолетне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иватизацию в собственность несовершеннолетнего лица жилого помещения, в котором проживает исключительно несовершеннолет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бмена жилыми помещениями, предоставленными по договорам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гласия органов опеки и попечительства на обмен жилых помещений, в которых проживают несовершеннолетние, недееспособные или ограничено дееспособные граждане, являющиеся членами семей нанимателей данных жилых помещ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б отсутствии тяжелых форм хронических заболеваний, при которых невозможно совместное проживание граждан в одной квартире, установленных приказом Министерства здравоохранения Российской Федерации от 29.11.2012 №987н «Об утверждении перечня тяжелых форм хронических заболеваний, при которых невозможно совместное проживание граждан в одной квартире», в случае если обмениваемым помещением является комната в коммунальной квартире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ринятие на учет граждан в качестве нуждающихся в жилых помещ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едицинского заключения о наличии у гражданина тяжелой формы хронического заболевания, предусмотренной перечнем тяжелых форм хронических заболеваний, при которых невозможно совместное проживание граждан в одной квартире, утвержденным приказом Министерства здравоохранения Российской Федерации от 29.11.2012 №987н «Об утверждении перечня тяжелых форм хронических заболеваний, при которых невозможно совместное проживание граждан в одной квартире»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достоверения, подтверждающего право на льготное обеспечение жилой площадью в соответствии с федеральным законодательством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рганов службы занятости населения о признании заявителя безрабо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  собственности, или земельного участка, государственная собственность на который не разграничена, без проведения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ого кадастрового учет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опографических планах масштаба 1:500 с определением необходимости выполнения корректуры топографическ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плана масштаба 1:5000 (один к пяти тысячам) с точками подключения и коридорами инженерных сетей (в случае выполнения работ по проектированию трасс инженерных сетей)</w:t>
            </w:r>
          </w:p>
        </w:tc>
      </w:tr>
      <w:tr>
        <w:trPr>
          <w:trHeight w:val="1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на земельный 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едварительного разрешения (согласия) органа опеки и попечительства на совершение сделок, влекущих отказ от принадлежащих заявителю прав на земельный участок, в случае прекращения прав несовершеннолетних, совершеннолетних недееспособных</w:t>
            </w:r>
          </w:p>
        </w:tc>
      </w:tr>
      <w:tr>
        <w:trPr>
          <w:trHeight w:val="1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(за исключением публичного сервиту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ение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пунктом 4 статьи 39.25 Земельного кодекса Российской Федерации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земельн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веренного перевода на русский язык документов о государственной регистрации юридического лица  в  соответствии   с  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земельном участке, и осуществление государственного кадастрового учета, в случае образования земельного участка при перераспределении земельных участков после направления (выдачи) заявител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я администрации города Барнаула (распоряжения комитета по земельным ресурсам и землеустройству города Барнаула) об утверждении схемы располож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гласия на заключение соглашения о перераспределении земельных участков в соответствии с утвержденны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м межевания территории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аннулирование) адреса объекту (объекта) адресации на территории городского округа – города Барнаула Алтай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ого или реконструированного  объекта  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азрешения на строительство, ввод в эксплуатацию объектов капитального строительства 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решения о переводе жилого помещения   в   нежилое или   нежилого помещения в жилое (в случае присвоения         помещению        адреса, 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 и аннулирования такого   адреса вследствие его перевода из жилого помещения в нежилое помещение или нежилого помещения в жилое помещение)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ой съемки (копии топоплана) (масштаб 1:500 или 1:1000) с отображением земельного участка и (или) объекта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й съемки (копии топоплана) (масштаб 1:500 или 1:1000) с отображением земельного участка и (или) объекта капитального строитель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и ввод объектов капитального строительства в эксплуатацию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решения на строительство объектов капитального строительства, внесения      изменений    в   разрешение (кроме  случаев  внесения  изменений  в разрешение на строительство исключительно в связи с продлением срока такого разрешения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олучение положительного заключения экспертизы проектной документации объекта капитального строительства (в части соответствия проектной документации требованиям, указанным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1 части 5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именительно к отдельным этапам строительства в случае, предусмотренно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12.1 статьи 48</w:t>
              </w:r>
            </w:hyperlink>
            <w:r>
              <w:rPr>
                <w:sz w:val="28"/>
                <w:szCs w:val="28"/>
              </w:rPr>
              <w:t xml:space="preserve"> Градостроите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кодекса Российской Федерации), если такая проектная документация подлежит экспертизе в соответствии с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49</w:t>
              </w:r>
            </w:hyperlink>
            <w:r>
              <w:rPr>
                <w:sz w:val="28"/>
                <w:szCs w:val="28"/>
              </w:rPr>
              <w:t xml:space="preserve"> Градостроите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одекса Российской Федерации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ительного заключения государственной экспертизы проектной документации в случаях, предусмотренных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3.4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кодекса Россий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положительного заключ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ой экологической экспертизы проектной документации в случаях, предусмотренных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6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ение документов, предусмотренных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градостроительного плана земельного участка, в случае если заявитель ранее не обращался за получением  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ение  разрешения  на отклон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редельных параметров разрешенного строительства,  реконструкци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ешения на ввод в эксплуатацию объектов капитального строительства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ение градостроительного плана земельного участка, представленного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лучаев</w:t>
              </w:r>
            </w:hyperlink>
            <w:r>
              <w:rPr>
                <w:sz w:val="28"/>
                <w:szCs w:val="28"/>
              </w:rPr>
              <w:t>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разрешения на строи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ение 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1 статьи 54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е 1 части 5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1.3 статьи 52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 такой проектной документации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лучение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5 статьи 54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акта приемки выполненных работ по сохранению объекта культурного наследия, утвержденного соответствующим органом охраны объектов культурного наследия, определенным Федеральным законом от 25.06.2002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территории городского   округа – города Барнаула Алтай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комплексного проекта рекламного оформления здания (в случае размещения рекламной конструкции на здании)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муниципальную общеобразовательную организацию города Барнау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а о регистрации ребенка или поступающего по месту жительства или по месту пребывания на закрепленной территории (в случае приема на обучение ребенка или поступающего, проживающего на закрепленной территории)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ыполнение авиационных работ, парашютных прыжков, демонстрационных полетов воздушных судов, </w:t>
            </w:r>
            <w:r>
              <w:rPr>
                <w:bCs/>
                <w:sz w:val="28"/>
                <w:szCs w:val="28"/>
              </w:rPr>
              <w:t>полетов беспилотных воздушных судов</w:t>
            </w:r>
            <w:r>
              <w:rPr>
                <w:sz w:val="28"/>
                <w:szCs w:val="28"/>
              </w:rPr>
              <w:t xml:space="preserve"> (за исключением полетов беспилотных воздушных судов с максимальной взлетной массой менее 0,25 кг), подъемов привязанных аэростатов над территорией городского округа - города Барнаула Алтайского края, посадку (взлёт) на расположенные в границах территории городского округа - города Барнаула Алтайского края площадки, сведения о которых не опубликованы в документах аэронавигацион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государственной регистрации и государственного учета воздушных суд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нос зеленых наса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градостроительного плана земельного участка, в случае если заявитель ранее не обращался за получением градостроительного плана земельного участка 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ключения органов санитарно-эпидемиологического надзора о необходимости восстановления нормального светового режима в жилых и нежилых помещениях, затеняемых зелеными насаждениями, в случае восстановления нормативного светового режима в жилых и нежилых помещениях, затеняемых зелеными насаждениями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(ордера) на проведение земляных работ, если ранее заявитель не обращался за получением указанного документа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заключения проектно-изыскатель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, проводившей обследование фундаментов зданий, строений, сооружений, асфальтового покрытия тротуаров  и   проезжей   части  дорог,  в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угрозы разрушения корневой системой деревьев фундаментов зданий, строений, сооружений, асфальтового покрытия тротуаров и проезжей части дорог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разрешения на строительство,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если ранее заявитель не обращался за получением указанных докуме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3"/>
      <w:gridCol w:w="3964"/>
      <w:gridCol w:w="5097"/>
    </w:tblGrid>
    <w:tr>
      <w:trPr>
        <w:trHeight w:val="720" w:hRule="atLeast"/>
      </w:trPr>
      <w:tc>
        <w:tcPr>
          <w:tcW w:w="67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96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509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080808"/>
              <w:lang w:val="ru-RU" w:eastAsia="ru-RU"/>
            </w:rPr>
          </w:pPr>
          <w:r>
            <w:rPr>
              <w:color w:val="080808"/>
              <w:sz w:val="28"/>
              <w:lang w:val="ru-RU" w:eastAsia="ru-RU"/>
            </w:rPr>
            <w:fldChar w:fldCharType="begin"/>
          </w:r>
          <w:r>
            <w:rPr>
              <w:sz w:val="28"/>
              <w:color w:val="080808"/>
              <w:lang w:val="ru-RU" w:eastAsia="ru-RU"/>
            </w:rPr>
            <w:instrText xml:space="preserve"> PAGE </w:instrText>
          </w:r>
          <w:r>
            <w:rPr>
              <w:sz w:val="28"/>
              <w:color w:val="080808"/>
              <w:lang w:val="ru-RU" w:eastAsia="ru-RU"/>
            </w:rPr>
            <w:fldChar w:fldCharType="separate"/>
          </w:r>
          <w:r>
            <w:rPr>
              <w:sz w:val="28"/>
              <w:color w:val="080808"/>
              <w:lang w:val="ru-RU" w:eastAsia="ru-RU"/>
            </w:rPr>
            <w:t>11</w:t>
          </w:r>
          <w:r>
            <w:rPr>
              <w:sz w:val="28"/>
              <w:color w:val="080808"/>
              <w:lang w:val="ru-RU" w:eastAsia="ru-RU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3990" w:right="-5" w:firstLine="399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3" w:leader="none"/>
      </w:tabs>
      <w:ind w:left="558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electionindex">
    <w:name w:val="selection_index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b/>
      <w:bCs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1DAE47E0167DA8C254E1408BE5F5F475A0C0BFAF581C5B27EEA5D5DCBFCA826CE82F5750B32431FCB33325BB9F72F2CEEFE48C7F5gAP9L" TargetMode="External"/><Relationship Id="rId3" Type="http://schemas.openxmlformats.org/officeDocument/2006/relationships/hyperlink" Target="consultantplus://offline/ref=DB5C01F3EFECAEAD1FEA5475E72C97A7D9AB39A93FEDC30558F021542E8100A205D1687C9BE8DDE87008770BF7761206431E4AC8E0m0wFD" TargetMode="External"/><Relationship Id="rId4" Type="http://schemas.openxmlformats.org/officeDocument/2006/relationships/hyperlink" Target="consultantplus://offline/ref=DB5C01F3EFECAEAD1FEA5475E72C97A7D9AB39A93FEDC30558F021542E8100A205D1687A9BE1DEB7751D6653FB740F18440756CAE20CmEw8D" TargetMode="External"/><Relationship Id="rId5" Type="http://schemas.openxmlformats.org/officeDocument/2006/relationships/hyperlink" Target="consultantplus://offline/ref=DB5C01F3EFECAEAD1FEA5475E72C97A7D9AB39A93FEDC30558F021542E8100A205D1687B9EE7D1B7751D6653FB740F18440756CAE20CmEw8D" TargetMode="External"/><Relationship Id="rId6" Type="http://schemas.openxmlformats.org/officeDocument/2006/relationships/hyperlink" Target="consultantplus://offline/ref=DB5C01F3EFECAEAD1FEA5475E72C97A7D9AB39A93FEDC30558F021542E8100A205D1687B9EE9DEB7751D6653FB740F18440756CAE20CmEw8D" TargetMode="External"/><Relationship Id="rId7" Type="http://schemas.openxmlformats.org/officeDocument/2006/relationships/hyperlink" Target="consultantplus://offline/ref=C563542C301EA042707DEB80F904166DB47E2AF23C9BB5A1CF031863D722B436B96AE207F979AB8A8E574BA21E7521D0C3E27A6FCC821617A3zDH" TargetMode="External"/><Relationship Id="rId8" Type="http://schemas.openxmlformats.org/officeDocument/2006/relationships/hyperlink" Target="consultantplus://offline/ref=6EF08FE81F9DA9C9D8AE6444A234E99A3DEDC7F0165F2DEFFAEB13FBE2A7D82B98AC696D7A270A89749E5B9321A645A88834794386KDx6H" TargetMode="External"/><Relationship Id="rId9" Type="http://schemas.openxmlformats.org/officeDocument/2006/relationships/hyperlink" Target="consultantplus://offline/ref=6EF08FE81F9DA9C9D8AE6444A234E99A3DEDC7F0165F2DEFFAEB13FBE2A7D82B98AC696E742701D6718B4ACB2CAE53B68123654184D5K3x9H" TargetMode="External"/><Relationship Id="rId10" Type="http://schemas.openxmlformats.org/officeDocument/2006/relationships/hyperlink" Target="consultantplus://offline/ref=6EF08FE81F9DA9C9D8AE6444A234E99A3DEDC7F0165F2DEFFAEB13FBE2A7D82B98AC696F7B2702D6718B4ACB2CAE53B68123654184D5K3x9H" TargetMode="External"/><Relationship Id="rId11" Type="http://schemas.openxmlformats.org/officeDocument/2006/relationships/hyperlink" Target="consultantplus://offline/ref=6EF08FE81F9DA9C9D8AE6444A234E99A3DEDC7F0165F2DEFFAEB13FBE2A7D82B98AC696F782006D6718B4ACB2CAE53B68123654184D5K3x9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21:00Z</dcterms:created>
  <dc:creator>shahova.og</dc:creator>
  <dc:description/>
  <cp:keywords/>
  <dc:language>en-US</dc:language>
  <cp:lastModifiedBy>Ольга Г. Шахова</cp:lastModifiedBy>
  <cp:lastPrinted>2022-09-12T08:18:00Z</cp:lastPrinted>
  <dcterms:modified xsi:type="dcterms:W3CDTF">2022-09-12T01:27:00Z</dcterms:modified>
  <cp:revision>6</cp:revision>
  <dc:subject/>
  <dc:title>Руководителю</dc:title>
</cp:coreProperties>
</file>