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szCs w:val="28"/>
        </w:rPr>
        <w:tab/>
      </w:r>
      <w:r>
        <w:rPr>
          <w:bCs/>
          <w:color w:val="000000"/>
          <w:sz w:val="28"/>
          <w:szCs w:val="28"/>
        </w:rPr>
        <w:t>Приложение 9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 Регламен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Я, ______________________________________________________________ </w:t>
      </w:r>
      <w:r>
        <w:rPr>
          <w:vertAlign w:val="subscript"/>
        </w:rPr>
        <w:t>(Ф.И.О (последнее – при наличии) заявителя, или лица, действующего от имени заявителя)</w:t>
      </w:r>
    </w:p>
    <w:p>
      <w:pPr>
        <w:pStyle w:val="Normal"/>
        <w:rPr/>
      </w:pPr>
      <w:r>
        <w:rPr>
          <w:color w:val="000000"/>
          <w:sz w:val="28"/>
          <w:szCs w:val="28"/>
        </w:rPr>
        <w:t>тип документа, удостоверяющий личность, 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__________________ номер 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________________________, наименование органа, выдавшего документ,__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живающий по адресу: 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аю согласие управлению по строительству и архитектуре (управлению по архитектуре и градостроительству) администрации района города, расположенному по адресу: __________________, на обработку следующих персональных данны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 выдачи документа, удостоверяющего личность, и выдавшем его орга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Normal"/>
        <w:tabs>
          <w:tab w:val="clear" w:pos="708"/>
          <w:tab w:val="left" w:pos="426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ерсональные данные предоставлены для обработки с целью предоставления услуги «Выдача разрешений на строительство и ввод в эксплуатацию индивидуальных жилых домов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пункта 3 статьи 3 Федерального закона от 27.07.2006 №152-ФЗ «О персональных данных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ерсональные данные передаются с согласием их предоставления определенному кругу лиц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муниципальной услуг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 «___»_________20__г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дпись заявителя       Ф.И.О. (последнее -  при наличии) заявител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5:00Z</dcterms:created>
  <dc:creator>Bobrov</dc:creator>
  <dc:description/>
  <dc:language>en-US</dc:language>
  <cp:lastModifiedBy>Юлия В. Панина</cp:lastModifiedBy>
  <cp:lastPrinted>2016-06-15T12:36:00Z</cp:lastPrinted>
  <dcterms:modified xsi:type="dcterms:W3CDTF">2016-09-26T09:55:00Z</dcterms:modified>
  <cp:revision>2</cp:revision>
  <dc:subject/>
  <dc:title>Приложение</dc:title>
</cp:coreProperties>
</file>