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9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7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  _________    № 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2018 год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.</w:t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88"/>
        <w:gridCol w:w="752"/>
        <w:gridCol w:w="1778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лан на 2018 год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83 82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Формирование современной городской сре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100L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100L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100L5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6 02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16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е вложения в объекты государ-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16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16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 36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 365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 76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47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47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47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 664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 62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 62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8 896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 896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 582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 62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 62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163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024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024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36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36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452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352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352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69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69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697,1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4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66 55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6 55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74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74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74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7 775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 56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 569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43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43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6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6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6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582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582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582,4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4 128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12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12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128,9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57 78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4 97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 97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 97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 977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481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481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481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6 517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е вложения в объекты государ-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7 26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7 26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 254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 254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 378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 746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 746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 746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 429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 336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 282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 28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22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22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9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93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93,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Повышение эффективности использования энергетичес-ких ресурсов в муниципальном бюджетном секторе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0 33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 332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 28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 93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160 409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0 409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 860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 717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 71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9 13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е вложения в объекты государ-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9 13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9 13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5 377,2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5 377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5 377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1 88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1 889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1 88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4 82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4 82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4 822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 79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 79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 797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9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9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9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118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118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11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 957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 957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 957,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куль-туры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405 80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4 395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 01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 01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 01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05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059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05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7 316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 90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 90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8 22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8 229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0 962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0 632,6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0 632,6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 44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702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20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20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8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8,2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202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445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445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3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3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 538,5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 538,5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 538,5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6 205 99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Развитие   дошкольного  образо-вания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369 440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369 875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31 953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7 921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 56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6 80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2 816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8 064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92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375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37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656 917,8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6 665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1 209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 456,1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240 25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240 169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137 90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 20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059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7 953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64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64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3 449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2 750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4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858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858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 «Организация отдыха и занятости детей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 984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 984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396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 588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 3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 3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 6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001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 6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324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3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8 646,7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3 09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4 74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35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финансирование мероприятий по содействию созданию новых мест в обще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R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 115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R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 115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0R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 115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2 497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 347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 81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 81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7 798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 16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 16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 94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 949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49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 81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 711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 903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 120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7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 819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 745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 745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 936,5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 93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 93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4 42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3 918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3 91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866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75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5,2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5 90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90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L5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L5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L5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32 156,0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Барнаул спортивный на 2015 - 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 553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27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27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52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31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96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6 561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8 05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8 05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6 94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 11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витие инфраструктуры спортивных шк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504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504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 704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8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041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707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588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58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6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6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69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850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850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60 25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Электронный муниципалитет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 99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 99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 990,2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568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42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4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92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92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 15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 00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 00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33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78 432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8 432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779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552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55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845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056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05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88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88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платы к пенс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 603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393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18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 514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 498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 498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1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428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4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4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80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1 55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0,3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0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1 228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1 228,6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977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977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 977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392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391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391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44 07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 072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730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63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630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3 94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 94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 98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 143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 143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6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6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86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86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865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81 937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 256,8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 209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 597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 597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56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55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16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16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160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824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824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824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 681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71 947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1 947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215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780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 78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5 19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5 19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5 192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6 309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6 309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6 309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46 59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 592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 437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 307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 30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4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4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15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15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155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7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98 52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8 52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8 52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8 52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8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63 67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5 770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4 133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4 065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 91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 918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19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19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115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115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115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065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065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065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 634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84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86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86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7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7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950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950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950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60 417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0 417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 965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 965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 866,4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 866,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 585,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 585,3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85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1 516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43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43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43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 077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1 70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03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 697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 965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 965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 965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732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732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 732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503 334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2 51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0 224,3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4 652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4 652,1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5 572,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5 20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 378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3 993,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 816 773,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комитета по бюджету, налогам</w:t>
      </w:r>
    </w:p>
    <w:p>
      <w:pPr>
        <w:pStyle w:val="Normal"/>
        <w:spacing w:lineRule="auto" w:line="240" w:before="0" w:after="0"/>
        <w:ind w:left="-284" w:right="-42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финансам городской Думы                                                                            А.А.Солодилов</w:t>
      </w:r>
    </w:p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а Барнаула     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8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2:00Z</dcterms:created>
  <dc:creator>Алексей Викторович Кулешов</dc:creator>
  <dc:description/>
  <cp:keywords/>
  <dc:language>en-US</dc:language>
  <cp:lastModifiedBy>Алексей Викторович Кулешов</cp:lastModifiedBy>
  <cp:lastPrinted>2017-11-13T13:59:00Z</cp:lastPrinted>
  <dcterms:modified xsi:type="dcterms:W3CDTF">2017-11-15T04:09:00Z</dcterms:modified>
  <cp:revision>106</cp:revision>
  <dc:subject/>
  <dc:title/>
</cp:coreProperties>
</file>