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5"/>
        <w:spacing w:before="0" w:after="0"/>
        <w:ind w:left="609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.12.2016 №2511</w:t>
      </w:r>
    </w:p>
    <w:p>
      <w:pPr>
        <w:pStyle w:val="Heading5"/>
        <w:widowControl w:val="false"/>
        <w:spacing w:before="0" w:after="0"/>
        <w:rPr>
          <w:rFonts w:ascii="Times New Roman" w:hAnsi="Times New Roman" w:cs="Times New Roman"/>
          <w:color w:val="42424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24242"/>
          <w:sz w:val="28"/>
          <w:szCs w:val="28"/>
          <w:u w:val="single"/>
        </w:rPr>
      </w:r>
    </w:p>
    <w:p>
      <w:pPr>
        <w:pStyle w:val="Heading5"/>
        <w:widowControl w:val="false"/>
        <w:spacing w:before="0" w:after="0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eading5"/>
        <w:widowControl w:val="false"/>
        <w:spacing w:before="0" w:after="0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eading5"/>
        <w:widowControl w:val="false"/>
        <w:spacing w:before="0" w:after="0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предоставление которых организовано по принципу «одного окна» в краевом автономном учреждении «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города и иные органы местного самоуправления города Барнаула, предоставляющие 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градостроительных планов земельных участков для строительства, реконструкции индиви-дуальных жил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 и ввод в эксплуатацию индивидуальных жил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ступление в брак лицам, достигшим возраста шестнадцати лет, но не достигшим возраста восемнадцати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дение учета граждан, испытывающих потребность в древесине для собствен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(ордера) на производство земляных рабо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гласование работы спасательных постов на пляжах, расположенных на территории городского округа – города Барнаул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дача документа, подтверждающего проведение основных работ по строи-тельству (реконструкции) объекта индиви-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ыдача выписки из похозяйственной книги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льские (поселковая)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обрезку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,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ст-ву, транспорту и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 на территории городского округа – города Барнаул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ов города,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(поселковая) админист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аннулирование) адреса объекту (объекта) адресации на территории городского округа – города Барнаул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(поселковая) администрации,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(поселковая) администраци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-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емельным ресурсам и землеуст-ройств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на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емельным ресурсам и землеуст-ройств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(дубликатов) архивных документов, подтверждающих право на зем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емельным ресурсам и землеуст-ройств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топографических планах масштаба 1:500 с определением необходимости выполнения корректуры топографическ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емельным ресурсам и землеуст-ройств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раждан, имеющих трех и более детей, желающих приобрести земельные участки  на территории городского округа - города Барнаул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емельным ресурсам и землеуст-ройств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садоводческого, огороднического, дачного некоммерческого объединения граждан земельного участка, относящегося к имуществу общего пользования указанного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-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-ности, или земельного участка, госу-дарственная собственность на который не разграничена,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-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членам садоводческого, огороднического, дачного некоммерческого объединения граждан земельных участков, образованных из земельного участка, предоставленного такому объединению для ведения садо-водства, огородничества, дач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-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-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оциальной поддержке на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онных выплат отдельным категориям граждан по уплате земельного налога и арендной платы за зем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оциальной поддержке на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оциальной поддержке на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отдельным категориям ветеранов города Барнаул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ддержк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ддержк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Почетным гражданам города Барнаула, компенсации расходов по погребению умерших Почетных граждан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ддержк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ддержк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и ввод объектов капитального строительства в эксплуатацию, за исключением индивидуальных жил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-струкции объектов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нятие на учет граждан, пострадавших от деятельности застройщиков, желающих приобрести земельные участки для инди-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градостроительного плана земельного участка для строительства, реконструкции объекта капитального строительства, за исклю-чением индивидуаль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граждан, нуждающихся в получении жилой площади в муниципальном общежи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маневрен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служеб-ного 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в муниципальном общежи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, документов, а также принятие на учет граждан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раждан, желающих приобрести земельные участки для индивидуального жилищного строительства, признанных нуждающимися в улучшении жилищных у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жилых помещений муниципального жилищного фонда городского округа - города Барнаула Алтайского края, занимаемых ими на условиях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в муниципальную собственность городского округа - города Барнаула Алтайского края ранее приватизиро-ванного жилого помещ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договора социального найма жилого помещения муниципаль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гласование обмена жилыми поме-щениями, предоставленными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-сти граждан, принятых на учет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ой собствен-ность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для создания семейного захоро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ой собствен-ность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ой собствен-ность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ования на организацию ярм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 разрешения на право организации розничного ры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Выдача разрешения на право использова-ния герба города Барнаула юридическими лицами и индивидуальными предпри-нимателями в коммерческих целях</w:t>
            </w:r>
            <w:bookmarkEnd w:id="0"/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муниципальные бюджетные (автономные) дошкольные       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б органи-зации общедоступного и бесплатного дошкольного, начального общего, основного общего, среднего общего образования в муниципальных образо-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-ству, транспорту и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нос зелен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-ству, транспорту и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, изменение тарифов на услуги, предоставляемые муници-пальными предприятиями, учреждениями, и работы, выполняемые муниципальными предприятиями, учреждениям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и инвестицион-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з документов Архивного фонда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ный отдел 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нерго-ресурсам и газификации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131" w:top="118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96760</wp:posOffset>
              </wp:positionH>
              <wp:positionV relativeFrom="paragraph">
                <wp:posOffset>-2794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2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5387"/>
      <w:gridCol w:w="3402"/>
    </w:tblGrid>
    <w:tr>
      <w:trPr>
        <w:tblHeader w:val="true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</w:tr>
  </w:tbl>
  <w:p>
    <w:pPr>
      <w:pStyle w:val="Header"/>
      <w:widowControl w:val="false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12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53:00Z</dcterms:created>
  <dc:creator>shahova.og</dc:creator>
  <dc:description/>
  <cp:keywords/>
  <dc:language>en-US</dc:language>
  <cp:lastModifiedBy>Евгения Константиновна  Борисова</cp:lastModifiedBy>
  <cp:lastPrinted>2016-12-19T13:58:00Z</cp:lastPrinted>
  <dcterms:modified xsi:type="dcterms:W3CDTF">2017-01-10T01:46:00Z</dcterms:modified>
  <cp:revision>42</cp:revision>
  <dc:subject/>
  <dc:title>Перечень муниципальных услуг, предоставляемых администрацией города и иными органами местного самоуправления города Барнаула н</dc:title>
</cp:coreProperties>
</file>