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15</w:t>
      </w:r>
    </w:p>
    <w:p>
      <w:pPr>
        <w:pStyle w:val="Standard"/>
        <w:spacing w:lineRule="atLeast" w:line="255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spacing w:lineRule="atLeast" w:line="25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andard"/>
        <w:spacing w:lineRule="atLeast" w:line="255"/>
        <w:ind w:firstLine="709"/>
        <w:jc w:val="center"/>
        <w:rPr/>
      </w:pPr>
      <w:r>
        <w:rPr>
          <w:sz w:val="28"/>
          <w:szCs w:val="28"/>
        </w:rPr>
        <w:t>уровня благоустройства района</w:t>
      </w:r>
    </w:p>
    <w:p>
      <w:pPr>
        <w:pStyle w:val="Standard"/>
        <w:spacing w:lineRule="atLeast" w:line="25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24"/>
        <w:gridCol w:w="1417"/>
        <w:gridCol w:w="2977"/>
        <w:gridCol w:w="1102"/>
      </w:tblGrid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енка </w:t>
            </w:r>
          </w:p>
        </w:tc>
      </w:tr>
      <w:tr>
        <w:trPr>
          <w:trHeight w:val="2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>Количество протоколов по санитарному состоянию территории, рассмотренных на административной комиссии за отчетный период (на 01 июля тек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 шт. - 0 баллов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0 шт. - 1 балл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20 шт. - 2 балла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30 шт. - 3 балла;</w:t>
            </w:r>
          </w:p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 xml:space="preserve">31-40 шт. - 4 балла; </w:t>
            </w:r>
          </w:p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>более 40 шт. - 5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>Количество новых детских площадок, обустроенных за счет внебюджетных источников в отчетном году (на 01 июля тек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 шт. - 0 баллов;</w:t>
            </w:r>
          </w:p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 xml:space="preserve">1 шт. - 1 балл; 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шт. - 2 балла;</w:t>
            </w:r>
          </w:p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 xml:space="preserve">3 шт. - 3 балла; 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шт. - 4 балла;</w:t>
            </w:r>
          </w:p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>более 4 шт. - 5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>Количество новых клумб, обустроенных за счет внебюджетных источников в отчетном году (на 01 июля тек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 шт. - 0 баллов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 шт. - 1 балл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6 шт. - 2 балла;</w:t>
            </w:r>
          </w:p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 xml:space="preserve">7-9 шт. - 3 балла; 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2 шт. - 4 балла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лее 12 шт. - 5 балл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новых малых архитектурных форм цветочного оформления, обустроенных за счет внебюджетных источников в отчетном году (на 01 июля тек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 шт. - 0 баллов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 шт. - 1 балл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6 шт. - 2 балла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-9 шт. - 3 балла; 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2 шт. - 4 балла;</w:t>
            </w:r>
          </w:p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 xml:space="preserve">более 12 шт. - 5 балл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>Количество новых уголков отдыха, обустроенных за счет внебюджетных источников в отчетном году (на 01 июля тек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 xml:space="preserve">0 шт. - 0 баллов; 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 шт. - 1 балл;</w:t>
            </w:r>
          </w:p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 xml:space="preserve">3 шт. - 2 балла; </w:t>
            </w:r>
          </w:p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 xml:space="preserve">4 шт. - 3 балла; 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шт. - 4 балла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 шт. - 5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тремонтированных контейнерных площадок в отчетном году (на 01 июля тек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 шт. - 0 баллов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0 шт. - 1 балл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20 шт. - 2 балла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30 шт. - 3 балла;</w:t>
            </w:r>
          </w:p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 xml:space="preserve">31-40 шт. - 4 балла; 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40 шт. - 5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тремонтированных фасадов зданий за счет внебюджетных источников в отчетном году (на 01 июля тек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 шт. - 0 баллов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шт. - 1 балл; 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шт. - 2 балла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шт. - 3 балла; 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шт. - 4 балла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4 шт. - 5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 xml:space="preserve">Количество жалоб, поступивших от жителей по вопросам неудовлетворительного состояния благоустройства района за отчетный период (на 01 июля текущего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rPr/>
            </w:pPr>
            <w:r>
              <w:rPr>
                <w:sz w:val="27"/>
                <w:szCs w:val="27"/>
              </w:rPr>
              <w:t>0-10 шт. - 5 баллов;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-20 шт. - 4 балла; 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-30 шт. - 3 балла; 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-40 шт. - 2 балла; более 40 шт. - 1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textAlignment w:val="auto"/>
    </w:pPr>
    <w:rPr>
      <w:color w:val="00000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5:00Z</dcterms:created>
  <dc:creator>User</dc:creator>
  <dc:description/>
  <dc:language>en-US</dc:language>
  <cp:lastModifiedBy>Юлия В. Панина</cp:lastModifiedBy>
  <cp:lastPrinted>2016-02-17T18:57:00Z</cp:lastPrinted>
  <dcterms:modified xsi:type="dcterms:W3CDTF">2016-04-19T07:55:00Z</dcterms:modified>
  <cp:revision>2</cp:revision>
  <dc:subject/>
  <dc:title/>
</cp:coreProperties>
</file>