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978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spacing w:before="0" w:after="0"/>
        <w:ind w:left="978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01.2016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бесхозяйного недвижимого имущества с момента его выяв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егистрации прав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81"/>
        <w:gridCol w:w="2604"/>
        <w:gridCol w:w="2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ного недвижимого имущества (далее – объек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в Территориальное Управление Федерального агентства по управлению государственным имуществом в Алтайском крае, Главное управление имущественных отношений Алтайского края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и У</w:t>
            </w:r>
            <w:r>
              <w:rPr>
                <w:spacing w:val="-6"/>
                <w:sz w:val="28"/>
                <w:szCs w:val="28"/>
              </w:rPr>
              <w:t xml:space="preserve">правление Федеральной службы государственной регистрации, кадастра и картографии по Алтайскому краю для </w:t>
            </w:r>
            <w:r>
              <w:rPr>
                <w:sz w:val="28"/>
                <w:szCs w:val="28"/>
              </w:rPr>
              <w:t>подтверждения, что объект недвижимого имущества не имеет собственника или его собственник неизвестен, или от права собственности на него собственник отказал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выявления объектов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, состоящего из подтверждений о том, что объект не имеет собственника (ответы на запросы), характеристик и описания объекта, год ввода в эксплуатацию. В случае выявления бесхозяйных объектов инженерной инфраструктуры (электро-, тепло-, газо-, водоснабжения и водоотведения) обязательно предоставление схемы прохождения сетей с нанесением на нее выявленных участков</w:t>
            </w:r>
          </w:p>
          <w:p>
            <w:pPr>
              <w:pStyle w:val="Normal"/>
              <w:spacing w:lineRule="atLeast" w:line="240"/>
              <w:ind w:left="-75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олучения 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 на запросы</w:t>
            </w:r>
          </w:p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акета документов на согласование в </w:t>
            </w:r>
            <w:r>
              <w:rPr>
                <w:color w:val="000000"/>
                <w:sz w:val="28"/>
                <w:szCs w:val="28"/>
              </w:rPr>
              <w:t>отраслевой (функциональный) орган местного самоуправления (далее - отраслевой комитет)</w:t>
            </w:r>
            <w:r>
              <w:rPr>
                <w:sz w:val="28"/>
                <w:szCs w:val="28"/>
              </w:rPr>
              <w:t>, к полномочиям которого относится решение вопросов управления в соответствующей сфер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олучения 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 на за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ния технического состояния выявленного объекта с составлением акта обследова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митет, администрации районов города, специализирован-ные организации, комитет по управ-лению муниципаль-ной собственностью города Барнаула (далее - КУМ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hanging="33"/>
              <w:jc w:val="both"/>
              <w:rPr/>
            </w:pPr>
            <w:r>
              <w:rPr>
                <w:sz w:val="28"/>
                <w:szCs w:val="28"/>
              </w:rPr>
              <w:t>Направление согласованного пакета документов и акта обследования в КУМС для рассмотрения вопроса о возможности принятия объекта в муниципальную соб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мит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 xml:space="preserve">в течение месяца после получения пакета документов и его соглас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специализированным обслуживающим организациям проектов договоров «Об эксплуатации бесхозяйного имущества» или дополнительных соглашений к ранее заключенным договорам для включения объектов инженерной инфраструктуры (электро-, тепло-, водоснабжения и водоотведения) в перечень имущества, переданного в эксплуатацию, актов приема-передач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подготовки и утверждения акта обследования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ъектов газоснабжения по договорам на техническое обслуживание и аварийное обеспечение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ресурсам и 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вух месяцев после </w:t>
            </w:r>
          </w:p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и города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пакета документов, поступившего на согласование от администраций районов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ографической съемки на объе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ыделения </w:t>
            </w:r>
          </w:p>
          <w:p>
            <w:pPr>
              <w:pStyle w:val="Normal"/>
              <w:ind w:left="-53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из бюджета города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деления денежных средств из бюджет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дастрового паспорта на объе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изготовления технической документации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ыявленного объекта в Управлении Федеральной службы государственной регистрации, кадастра и картографии по Алтайскому краю в качестве бесхозяйного объекта недвижимого имущ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получения кадастрового пас-пор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по изготовленной технической документации на объекты газоснабжения в комитет по энергоресурсам и газификации города Барнаула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постановки на учет объекта в ка-честве бесхозяйного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скового заявления в суд о признании права муниципальной собственности на бесхозяйные недвижимые вещ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года со дня постановки на учет объекта в качестве бесхозяйного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рава муниципальной собственности на основании вступившего в силу решения су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>в течение двух месяцев после вступления в силу решения су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аппарата                                                                        </w:t>
        <w:tab/>
        <w:tab/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42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9:00Z</dcterms:created>
  <dc:creator>pastv</dc:creator>
  <dc:description/>
  <cp:keywords/>
  <dc:language>en-US</dc:language>
  <cp:lastModifiedBy>Евгения Константиновна  Борисова</cp:lastModifiedBy>
  <cp:lastPrinted>2015-12-28T12:36:00Z</cp:lastPrinted>
  <dcterms:modified xsi:type="dcterms:W3CDTF">2016-01-27T08:00:00Z</dcterms:modified>
  <cp:revision>3</cp:revision>
  <dc:subject/>
  <dc:title>РОССИЙСКАЯ ФЕДЕРАЦИЯ</dc:title>
</cp:coreProperties>
</file>