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851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+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7 №15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города субсидий на возмещение затрат               по предоставлению услуг отдыха и оздоровле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ind w:left="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106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"/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предоставления из бюджета города субсидий                   на возмещение затрат по предоставлению  услуг отдыха и оздоровления детей (далее – Порядок) разработан в соответствии с пунктом 3 статьи 78 Бюджетного кодекса Российской Федерации, постановлением Правительства Российской Федерации от 06.09.2016 №887 «Об общих требованиях                к нормативным правовым актам, муниципальным правовым актам, регулирующим предоставление субсидий юридическим лицам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ского округа – города Барнаула Алтайского края, решением Барнаульской городской Думы от 31.08.2012 №815 «Об утверждении Положения о комитете                         по образованию города Барнаула»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устанавливает цель, категории и критерии отбора лиц, имеющих право на получение субсидии из бюджета города на возмещение  затрат по предоставлению услуг отдыха и оздоровления детей (далее – субсидия), условия, порядок предоставления и возврата субсид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отрудников учреждений бюджетной сферы города Барнаула – дети сотрудников органов местного самоуправления города Барнаула             и муниципальных учреждений бюджетной сферы города Барнаула школьного возраста до 15 лет (включ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на в загородном лагере отдыха и оздоровления детей в период летних школьных каникул (далее – смена) – период отдыха и оздоровления детей в загородном лагере с круглосуточным пребыванием продолжительностью 18 или 21 календарный день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tLeast" w:line="20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затрат юридическим лицам (за исключением государственных (муниципальных) учреждений) (далее – юридические лица), индивидуальным предпринимателям, предоставляющим услуги отдыха и оздоровления детей сотрудников учреждений бюджетной сферы города Барнаула в период летних школьных каникул, за отдых и оздоровление детей сотрудников учреждений бюджетной сферы города Барнаула в период школьных летних каникул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bookmarkStart w:id="0" w:name="sub_1015"/>
      <w:bookmarkEnd w:id="0"/>
      <w:r>
        <w:rPr>
          <w:sz w:val="28"/>
          <w:szCs w:val="28"/>
        </w:rPr>
        <w:t>Предоставление субсидий является расходным обязательством городского округа – города Барнаула Алтайского края (далее – город Барнаул). Органом местного самоуправления, до которого в соответствии с бюджетным законодательством Российской Федерации как получателя средств бюджета города доведены в установленном порядке лимиты бюджетных обязательств на предоставление субсидии на соответствующий финансовый год, является комитет по образованию города Барнаула (далее – комитет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раво на получение субсидии имеют юридические лица, индивидуальные предприниматели, осуществляющие деятельность по предоставлению услуг отдыха и оздоровления детей на территории Алтайского края.</w:t>
      </w:r>
    </w:p>
    <w:p>
      <w:pPr>
        <w:pStyle w:val="Normal"/>
        <w:autoSpaceDE w:val="false"/>
        <w:ind w:firstLine="705"/>
        <w:jc w:val="both"/>
        <w:rPr/>
      </w:pPr>
      <w:bookmarkStart w:id="1" w:name="sub_1015"/>
      <w:bookmarkStart w:id="2" w:name="sub_1016"/>
      <w:bookmarkEnd w:id="1"/>
      <w:r>
        <w:rPr>
          <w:sz w:val="28"/>
          <w:szCs w:val="28"/>
        </w:rPr>
        <w:t xml:space="preserve">1.7. </w:t>
      </w:r>
      <w:bookmarkEnd w:id="2"/>
      <w:r>
        <w:rPr>
          <w:sz w:val="28"/>
          <w:szCs w:val="28"/>
        </w:rPr>
        <w:t>Критериями отбора юридических лиц, индивидуальных предпринимателей, предоставляющих услуги отдыха и оздоровления детей, на предоставление субсидий из бюджета города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казанию услуг отдыха и оздоровления детей в качестве основного вида деятельност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и осуществление деятельности на территории Алтайского кра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Единый краевой реестр загородных лагерей отдыха и оздоровления, находящихся на территории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106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2.1. Для получения субсидии юридические лица, индивидуальные предприниматели предоставляют в комитет в течение 10 рабочих дней         со дня окончания смен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Заявку на предоставление субсидии (приложение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Копии учред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Справку (оригинал) из обслуживающего банка об отсутствии картотеки на расчетном счете (счетах) (для юридических лиц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ю штатного распис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отдыха и оздоровления дете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чет-фактуру о выполненном объеме услуг отдыха                         и оздоровления детей, подписанную руководителем, главным бухгалтером (при наличии) и заверенную печатью (при наличии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Акт об оказании услуг отдыха и оздоровления детей, подписанный руководителем, главным бухгалтером (при наличии)                   и заверенный печатью (при наличии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Список детей сотрудников учреждений бюджетной сферы города Барнаула, которым предоставлена услуга отдыха и оздоровления (приложение 2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 (законного представителя) ребенка, подтверждающую его работу по трудовому договору в органе местного самоуправления города Барнаула, муниципальном учреждении бюджетной сферы города Барнаул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собственности, аренды либо иное законное право пользования зданием, строением, сооружением, используемым для предоставления услуг отдыха и оздоровления детей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позднее чем         за один месяц до подачи докумен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Копию санитарно-эпидемиологического заключения Управления Федеральной службы по надзору в сфере защиты прав потреб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Копии предоставленных документов должны быть заверены подписью и печатью (при наличии) юридического лица или индивидуального предпринимател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Комитет в течение семи рабочих дней со дня приема документов, указанных в пункте 2.1 Порядка, рассматривает их и принимает решение       о предоставлении субсидии или об отказе в предоставлении субсид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предоставления субсидии является Соглашение         о предоставлении из бюджета города субсидии на возмещение затрат            по предоставлению услуг отдыха и оздоровления детей (далее – соглашение), заключенное между комитетом и юридическим лицом, индивидуальным предпринимателем в соответствии с типовой формой, установленной комитетом по финансам, налоговой и кредитной политике города Барнаула (далее – комитет по финансам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, которым должны соответствовать юридические лица, индивидуальные предприниматели на 01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2.5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и сборах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2.5.2. Отсутствие просроченной задолженности по возврату в бюджет города Барнаул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Барнаула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5.3.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Не должны являться иностранными юридическими лицами,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5. Не должны получать средства из бюджета города Барнаула           в соответствии с иными муниципальными правовыми актами на возмещение расходов по предоставлению услуг отдыха и оздоровления детей сотрудников учреждений бюджетной сферы города Барнаула в период летних школьных канику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                     и заключении соглашения являются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Несоответствие категории и критериям отбора, предусмотренными пунктами 1.6, 1.7 Порядк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Несоответствие требованиям, установленным пунктом 2.5 Порядк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0"/>
        <w:ind w:left="0" w:firstLine="709"/>
        <w:jc w:val="both"/>
        <w:outlineLvl w:val="1"/>
        <w:rPr/>
      </w:pPr>
      <w:r>
        <w:rPr>
          <w:sz w:val="28"/>
          <w:szCs w:val="28"/>
        </w:rPr>
        <w:t>Непредоставление (предоставление не в полном объеме) документов, предусмотренных пунктом 2.1 Порядк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, предусмотренного пунктом 2.1 Порядк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митет в течение трех дней со дня принятия решения, предусмотренного </w:t>
      </w:r>
      <w:hyperlink w:anchor="sub_1034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Порядка, письменно уведомляет юридических лиц, индивидуальных предпринимателей, подавших документы на предоставление субсидии, о результатах рассмотрения заявления, а в случае отказа в предоставлении субсидии и заключении соглашения - с указанием причин отказ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Юридическим лицам, индивидуальным предпринимателям,          в отношении которых принято решение  о предоставлении субсидии, комитет одновременно с уведомлением направляет два экземпляра проекта  соглашения для подпис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                  в отношении которых принято решение о предоставлении субсидии                и заключении соглашения (далее – получатели субсидии), в течение пяти дней со дня получения проекта соглашения предоставляют в комитет один экземпляр подписанного согла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outlineLvl w:val="1"/>
        <w:rPr/>
      </w:pPr>
      <w:bookmarkStart w:id="3" w:name="sub_101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едоставляемой из бюджета города субсидии (Р)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705" w:hanging="0"/>
        <w:jc w:val="both"/>
        <w:outlineLvl w:val="1"/>
        <w:rPr/>
      </w:pPr>
      <w:r>
        <w:rPr>
          <w:sz w:val="28"/>
          <w:szCs w:val="28"/>
        </w:rPr>
        <w:t xml:space="preserve">Р = Кд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д – численность детей сотрудников учреждений бюджетной сферы города Барнаула, которым предоставлена услуга отдыха и оздоро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доля расходов из бюджета города на приобретение путевки для ребенка сотрудника учреждения бюджетной сферы города Барнаула, утвержденная постановлением администрации города «Об организации отдыха, оздоровления, занятости детей и подростков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outlineLvl w:val="1"/>
        <w:rPr/>
      </w:pPr>
      <w:bookmarkStart w:id="4" w:name="sub_1012"/>
      <w:bookmarkEnd w:id="4"/>
      <w:r>
        <w:rPr>
          <w:sz w:val="28"/>
          <w:szCs w:val="28"/>
        </w:rPr>
        <w:t xml:space="preserve">На основании решения, предусмотренного пунктом 2.3 Порядка, </w:t>
      </w:r>
      <w:bookmarkStart w:id="5" w:name="sub_1014"/>
      <w:r>
        <w:rPr>
          <w:sz w:val="28"/>
          <w:szCs w:val="28"/>
        </w:rPr>
        <w:t>комитет в течение трех дней направляет в комитет по финансам заявку         на финансирование субсид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bookmarkEnd w:id="5"/>
      <w:r>
        <w:rPr>
          <w:sz w:val="28"/>
          <w:szCs w:val="28"/>
        </w:rPr>
        <w:t>Комитет по финансам в течение пяти рабочих дней со дня поступления заявки на финансирование субсидии перечисляет денежные средства на лицевой счет комитета, открытый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перечисляет денежные средства получателю субсидии на расчетный счет, открытый им в кредитной организации, в течение            10 рабочих дней со дня принятия решения, предусмотренного                пунктом 2.3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45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45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0"/>
        <w:ind w:left="0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 предоставления субсидий, в том числе в части достоверности предоставляемых получателями субсидий в соответствии с Порядком сведений, осуществляется комитетом, комитетом по финансам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0"/>
        <w:ind w:left="0" w:firstLine="705"/>
        <w:jc w:val="both"/>
        <w:outlineLvl w:val="1"/>
        <w:rPr/>
      </w:pPr>
      <w:r>
        <w:rPr>
          <w:sz w:val="28"/>
          <w:szCs w:val="28"/>
        </w:rPr>
        <w:t>В случае нарушения получателем субсидии условий, целей           и порядка предоставления субсидии, выявленного по фактам проверок, проведенных комитетом, комитетом по финансам и Счетной палатой города Барнаула, комитет в течение 10 рабочих дней с момента установления нарушения направляет получателю субсидии письменное уведомление           о причинах и размере денежных средств, подлежащих возврату. Получатель субсидии обязан в течение 10 рабочих дней с момента получения уведомления произвести возврат денежных средст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Возврат осуществляется путем перечисления средств получателем субсидии на лицевой счет комитета, открытый в Управлении Федерального казначейства по Алтайскому краю.</w:t>
      </w:r>
    </w:p>
    <w:p>
      <w:pPr>
        <w:pStyle w:val="Normal"/>
        <w:numPr>
          <w:ilvl w:val="1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тет не позднее трех рабочих дней со дня перечисления средств от получателя субсидии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numPr>
          <w:ilvl w:val="1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В случае отказа получателя субсидии от добровольного возврата субсидии она взыскивается комитетом в судебном порядке в соответствии         с действующим законодательством Российской Федер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города, руководитель аппарата  </w:t>
      </w:r>
      <w:r>
        <w:rPr>
          <w:color w:val="000000"/>
          <w:sz w:val="28"/>
          <w:szCs w:val="28"/>
        </w:rPr>
        <w:t xml:space="preserve">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;Times New Roman PSMT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;Times New Roman PSMT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User</dc:creator>
  <dc:description/>
  <cp:keywords/>
  <dc:language>en-US</dc:language>
  <cp:lastModifiedBy>Евгения Константиновна  Борисова</cp:lastModifiedBy>
  <cp:lastPrinted>2017-06-26T09:16:00Z</cp:lastPrinted>
  <dcterms:modified xsi:type="dcterms:W3CDTF">2017-07-27T08:05:00Z</dcterms:modified>
  <cp:revision>17</cp:revision>
  <dc:subject/>
  <dc:title>Распоряжение</dc:title>
</cp:coreProperties>
</file>