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ородской Ду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22.12.2017 №53</w:t>
      </w:r>
    </w:p>
    <w:tbl>
      <w:tblPr>
        <w:tblW w:w="411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Style17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и условиях предоставления ежемесячных денежных выплат на оплату расходов по найму жилого помещения гражданам, у которых единственные жилые помещения стали непригодными для проживания в результате чрезвычайных обстоятельств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тета жилищно-</w:t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го хозяйства города</w:t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наула</w:t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/ей/ в г. Барнауле</w:t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. _______________________</w:t>
      </w:r>
    </w:p>
    <w:p>
      <w:pPr>
        <w:pStyle w:val="Style17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 ____ корпус (секция)№____</w:t>
      </w:r>
    </w:p>
    <w:p>
      <w:pPr>
        <w:pStyle w:val="Style17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ое помещение №____________</w:t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 ______________________</w:t>
      </w:r>
    </w:p>
    <w:p>
      <w:pPr>
        <w:pStyle w:val="Normal"/>
        <w:ind w:left="3793" w:firstLine="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 и  условиях  предоставления ежемесячных  денежных  выплат  на оплату расходов  по  найму  жилого помещения  гражданам, у которых  единственные жилые помещения  стали непригодными для проживания в результате чрезвычайных обстоятельств, утвержденным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 Думы от 28.08.2013 №161, в связи с признанием  единственного жилого помещения №________ по адресу: ул. ____________________________ дом ______ непригодным для проживания в результате _________________________________________________________ прошу  предоставить ежемесячную денежную выплату на оплату  расходов по найму жилого помещения №______ по адресу: ул. __________________ дом  №______  корпус (секция) №_________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рядком и условиями предоставления ежемесячных денежных выплат на оплату  расходов  по  найму жилого помещения  гражданам,  у  которых единственные  жилые помещения стали непригодными  для  проживания  в результате чрезвычайных обстоятельств, ознакомлен. Наличие основания, дающего право на получение денежной выплаты, предусмотренного пунктом 1.3. Положения (в том числе того, что жилое помещение, которое стало непригодным   для  проживания,   является  единственным),  а   также достоверность   сведений   подтверждаю. Основания   для   отказа   в предоставлении денежной выплаты,  установленные </w:t>
      </w:r>
      <w:hyperlink w:anchor="sub_10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 2.5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(в том числе заключение договора найма жилого помещения с наймодателем, являющимся  супругом,  моим близким  родственником или  членом  моей семьи), отсутствуют.</w:t>
      </w:r>
    </w:p>
    <w:p>
      <w:pPr>
        <w:pStyle w:val="Normal"/>
        <w:widowControl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уюсь в 5-дневный срок сообщить в комитет по социальной поддержке о возникновении обстоятельств, являющихся основанием для прекращ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ля прекращения денежной выплаты (в том числе приобретение в собственность </w:t>
      </w:r>
      <w:r>
        <w:rPr>
          <w:rFonts w:cs="Times New Roman" w:ascii="Times New Roman" w:hAnsi="Times New Roman"/>
          <w:sz w:val="28"/>
          <w:szCs w:val="28"/>
        </w:rPr>
        <w:t>лицами, получающими денежные выплаты, либо членами их семей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 занимаю на основан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емьи согласны: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жаю   согласие  на  обработку  персональных  данных  в  порядке, установленном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27.07.2006  №152-ФЗ   «О персональных данны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_______________ </w:t>
        <w:tab/>
        <w:tab/>
        <w:tab/>
        <w:tab/>
        <w:tab/>
        <w:tab/>
        <w:t>подпись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00" w:right="799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31:00Z</dcterms:created>
  <dc:creator>Софья Александровна Решетникова</dc:creator>
  <dc:description/>
  <cp:keywords/>
  <dc:language>en-US</dc:language>
  <cp:lastModifiedBy>Евгения Константиновна  Борисова</cp:lastModifiedBy>
  <dcterms:modified xsi:type="dcterms:W3CDTF">2017-12-27T08:57:00Z</dcterms:modified>
  <cp:revision>6</cp:revision>
  <dc:subject/>
  <dc:title/>
</cp:coreProperties>
</file>