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bookmarkStart w:id="0" w:name="sub_106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0200</wp:posOffset>
                </wp:positionV>
                <wp:extent cx="3429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-26pt;width:26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2.09.2019 № 14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инвести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 городской инвестиционной комиссии (далее – Положение) разработано в соответствии с Федеральным законом </w:t>
        <w:br/>
        <w:t xml:space="preserve">от 25.02.1999 №39-ФЗ «Об инвестиционной деятельности в Российской Федерации, осуществляемой в форме капитальных вложений», законом Алтайского края от 03.04.2014 №21-ЗС «Об инвестиционной деятельности </w:t>
        <w:br/>
        <w:t xml:space="preserve">в Алтайском крае», постановлением Администрации Алтайского края </w:t>
        <w:br/>
        <w:t xml:space="preserve">от 30.11.2011 №696 «Об инвестиционных уполномоченных и иных субъектах инвестиционной деятельности Алтайского края, а также об организации их взаимодействия», постановлениями администрации города от 05.08.2011 №2310 «Об инвестиционном уполномоченном в администрации города Барнаула», от 10.07.2014 №1474 «Об утверждении муниципальной программы «Развитие предпринимательства в городе Барнауле </w:t>
        <w:br/>
        <w:t>на 2015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ородская инвестиционная комиссия (далее – Комиссия) является координационным органом администрации города Барнаула, созданным </w:t>
        <w:br/>
        <w:t xml:space="preserve">в целях обеспечения взаимодействия администрации города Барнаула </w:t>
        <w:br/>
        <w:t xml:space="preserve">(далее – администрация города) с отраслевыми (функциональными) </w:t>
        <w:br/>
        <w:t>и территориальными органами местного самоуправления города Барнаула (далее – иные органы местного самоуправления), органами государственной власти, государственными органами, организациями по вопросам, связанным с оказанием содействия инвесторам в реализации внебюджетных инвестиционных проектов на территор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Термины, используемые в Положении, применяются в значениях, определенных Федеральным законом от 25.02.1999 №39-ФЗ </w:t>
        <w:br/>
        <w:t>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Рассмотрение и оперативное решение вопросов, возникающих при реализации внебюджет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Оказание содействия инвесторам в реализации внебюджетных инвестиционных проектов, участие в формировании условий для развития инвестиционной деятельности на территории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функции и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Участвует в определении приоритетных направлений инвестиционного развития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одействует формированию инвестиционных площадок и их обеспечению инженерной, транспортной и социальной инфраструк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Рассматривает обращения инвесторов по вопросам, связанным </w:t>
        <w:br/>
        <w:t>с реализацией внебюджетных инвестиционных проектов, (далее – обращения инвесторов) и организует работу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Организует и координирует взаимодействие администрации города с иными органами местного самоуправления, органами государственной власти, государственными органами, организациями по вопросам, связанным с оказанием содействия инвесторам в реализации внебюджетных инвестиционных проектов на территории города Барнау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 Организует работу по рассмотрению вопросов, связанных </w:t>
        <w:br/>
        <w:t>с выявлением и устранением административных барьеров, препятствующих реализации внебюджетных инвестиционных проектов и развитию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Организует оказание правовой, методической и организационной помощи инвесторам по вопросам, связанным с реализацией внебюджет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 Иные функции в целях реализации задач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ходе осуществления своей деятельности Комисс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Запрашивать и получать в органах администрации города и иных органах местного самоуправления сведения и документы, необходимые для осуществления е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Запрашивать необходимые для осуществления ее функций сведения и документы в органах государственной власти, государственных органах,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Инициировать привлечение специалистов организаций и предприятий для проработки вопросов, связанных с определением инвестиционного потенциала города Барнаула, привлечением инвесторов, реализацией внебюджет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став Комиссии входят председатель, заместитель председателя, секретарь и иные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ем Комиссии является заместитель главы администрации города по экономическ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местителем председателя Комиссии является председатель комитета экономического развития и инвестиционной деятельности администрации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Состав Комиссии формируется из представителей администрации города, иных органов местного самоуправления, органов государственной власти, государственных органов, бизнес-сообщества,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остав Комиссии утверждается и изменяется постановлением администрац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рганизационно-техническое обеспечение деятельности Комиссии осуществляет комитет экономического развития и инвестиционной деятельности администрации города Барнаул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миссию возглавляет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овестку заседания, в том числе дату, время, место проведения заседания и порядок рассмотрения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ет на засе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ходом выполнения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 по согласованию с ее предсе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поручения председателя Комиссии, а также исполняет обязанности председателя Комиссии в случае его отсу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овестку и материалы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ате, месте и времени проведения заседания Комиссии и о вопросах, включенных в повестку дня, не позднее трех рабочих дней до дня проведения засе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целях реализации задач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подготовке заседаний и работе Комиссии по приглашению председателя Комиссии могут принимать участие представители органов государственной власти, руководители организаций, не являющиеся членами Комиссии, специалисты, эксперты, предприниматели и иные лица, заинтересованные в решении задач, входящих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Члены Комиссии лично участвуют в заседаниях Комиссии. В случае отсутствия кого-либо из членов Комиссии, являющихся представителями органов местного самоуправления, в работе Комиссии принимает участие лицо, исполняющее его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 Члены Комиссии, а также лица, приглашенные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ют участие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атериалами и документами по вопросам, рассматриваемым Комисс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ют в обсуждении вопросов, вынесенных на рассмотре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67"/>
      <w:r>
        <w:rPr>
          <w:sz w:val="28"/>
          <w:szCs w:val="28"/>
        </w:rPr>
        <w:t>несут ответственность в соответствии с действующим законодательством Российской Федерации за разглашение конфиденциальной информации, ставшей им известной из материалов и информации, предоставленных на заседание Комиссии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иные функции в целях реализации задач, предусмотренных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 Решения, принятые на заседании Комиссии, секретарь Комиссии оформляет протоколом в течени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Комиссии подписывается председательствующим </w:t>
        <w:br/>
        <w:t>на заседании Комиссии и секретарем Комиссии в течение трех рабочих дней со дня оформ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Name">
    <w:name w:val="name"/>
    <w:basedOn w:val="Style12"/>
    <w:qFormat/>
    <w:rPr/>
  </w:style>
  <w:style w:type="character" w:styleId="Rank">
    <w:name w:val="ra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next w:val="Subtitle"/>
    <w:qFormat/>
    <w:pPr>
      <w:keepLines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1560" w:leader="none"/>
        <w:tab w:val="left" w:pos="2138" w:leader="none"/>
      </w:tabs>
      <w:ind w:left="709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0:00Z</dcterms:created>
  <dc:creator>pressa</dc:creator>
  <dc:description/>
  <cp:keywords/>
  <dc:language>en-US</dc:language>
  <cp:lastModifiedBy>Евгения Константиновна  Борисова</cp:lastModifiedBy>
  <cp:lastPrinted>2019-08-28T13:12:00Z</cp:lastPrinted>
  <dcterms:modified xsi:type="dcterms:W3CDTF">2019-09-03T10:12:00Z</dcterms:modified>
  <cp:revision>161</cp:revision>
  <dc:subject/>
  <dc:title>Российская Федерация</dc:title>
</cp:coreProperties>
</file>