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Приложение  </w:t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администрации города 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5103" w:hanging="0"/>
        <w:outlineLvl w:val="5"/>
        <w:rPr>
          <w:szCs w:val="28"/>
        </w:rPr>
      </w:pPr>
      <w:r>
        <w:rPr>
          <w:szCs w:val="28"/>
        </w:rPr>
        <w:t>от 09.12.2019 № 2057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>СОСТАВ ЖЮРИ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о подведению итогов открытого конкурса на лучшее исполнение ледяных барельефов на улице Мало-Тобольской города Барнаула в 2019 году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ртем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заместитель главы администрации города по социальной</w:t>
            </w:r>
            <w:r>
              <w:rPr>
                <w:sz w:val="27"/>
                <w:szCs w:val="27"/>
              </w:rPr>
              <w:t xml:space="preserve"> политике</w:t>
            </w:r>
            <w:r>
              <w:rPr>
                <w:szCs w:val="28"/>
              </w:rPr>
              <w:t>, председатель жюр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утак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комитета по архитектуре комитета по строительству, архитектуре и развитию города, заместитель председателя жюр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верж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ина Юрьевна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лавный специалист комитета по культуре,  секретарь жюр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КУ «Архитектура города Барнаул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                      и архитектуре администрации Индустри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асат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              и архитектуре администрации Октябрь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ульгаче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член Алтайской краевой организации Всероссийской творческой общественной организации «Союз художников России»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начальник управления архитектуры и градостроительств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Центр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анч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арья Владими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/>
              <w:t>начальник управления по строительству                    и архитектуре администрации Лен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авлин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Юлия Семе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го обеспечения  комитета информационной политики</w:t>
            </w:r>
          </w:p>
          <w:p>
            <w:pPr>
              <w:pStyle w:val="Normal"/>
              <w:spacing w:lineRule="auto" w:line="228"/>
              <w:ind w:left="3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тайской краевой организации Всероссийской творческой общественной организации «Союз художников России»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член Алтайской краевой организации Всероссийской творческой общественной организации «Союз художников России»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учреждения дополнительного образования «Барнаульская детская школа искусств №1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р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/>
              <w:t>начальник управления архитектуры и градостроительства администрации Железнодорожного  района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both"/>
      <w:rPr/>
    </w:pPr>
    <w:r>
      <w:rPr/>
      <w:t xml:space="preserve">                                      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85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6.1pt;mso-wrap-distance-left:0pt;mso-wrap-distance-right:0pt;mso-wrap-distance-top:0pt;mso-wrap-distance-bottom:0pt;margin-top:0.05pt;mso-position-vertical-relative:text;margin-left:3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Tahoma" w:hAnsi="Tahoma" w:cs="Tahoma"/>
      <w:sz w:val="10"/>
      <w:szCs w:val="1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2:00Z</dcterms:created>
  <dc:creator>Татьяна</dc:creator>
  <dc:description/>
  <cp:keywords/>
  <dc:language>en-US</dc:language>
  <cp:lastModifiedBy>Татьяна С. Вилисова</cp:lastModifiedBy>
  <cp:lastPrinted>2019-11-26T14:16:00Z</cp:lastPrinted>
  <dcterms:modified xsi:type="dcterms:W3CDTF">2019-12-12T07:32:00Z</dcterms:modified>
  <cp:revision>8</cp:revision>
  <dc:subject/>
  <dc:title>Приложение 1</dc:title>
</cp:coreProperties>
</file>