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/>
      </w:pPr>
      <w:r>
        <w:rPr>
          <w:rStyle w:val="Style13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3.05.2016 №868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/>
      </w:pPr>
      <w:r>
        <w:rPr/>
        <w:t xml:space="preserve">СОСТАВ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/>
      </w:pPr>
      <w:r>
        <w:rPr/>
        <w:t>городского совета по делам инвалидов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1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52" w:leader="none"/>
              </w:tabs>
              <w:spacing w:lineRule="auto" w:line="228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по социальной политике</w:t>
            </w:r>
            <w:r>
              <w:rPr>
                <w:sz w:val="28"/>
              </w:rPr>
              <w:t>, председатель сове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ешетнико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ф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>председатель комитета по социальной поддержке населения города Барнаула, заместитель председателя совета</w:t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окопье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адежд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>главный специалист комитета по социальной поддержке населения города Барнаула, 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рак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ращениями граждан и контролю качества Главного управления Алтайского края по здравоохранению и фармацевтической деятельно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архитектуре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spacing w:lineRule="auto" w:line="228"/>
              <w:rPr/>
            </w:pPr>
            <w:r>
              <w:rPr/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              социальной защиты населения по городу Барнаул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ер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й краевой общественной организации родителей детей-инвалидов и инвалидов детства «Незабудка»       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енко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Тамар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бщественной организации Ленинского района города Барнаула «Общество инвалидов» Всероссийского общества инвалид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гульская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льг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зидент Алтайской региональной общественной организации «Цветная планет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йгород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ячеслав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президент некоммерческого партнерства «Центр социальных инициатив «Алтай-ПАРУС», председатель комиссии по социальным и трудовым отношениям Общественной палаты Алтайского края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тун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й краевой общественной организации инвалидов, больных рассеянным склерозом «БРАСКОМ-Алта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Корсак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ерг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й краевой организации общероссийской общественной организации  инвалидов Союза «Чернобыль» России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дорожному хозяйству, благоустройству, транспорту и связи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валит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иколай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й краевой общественной организации инвалидов «Эгид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нк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краевого государственного казенного учреждения «Центр занятости населения города Барнаула» 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й краевой обществен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лтайского краевого союза общественных организаций инвалид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миных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муниципальной собственностью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Шерни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ы администрации города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 аппарат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.Д. Фризен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08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;Courier New Cyr" w:hAnsi="Courier New;Courier New Cyr" w:cs="Courier New;Courier New Cy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3:00Z</dcterms:created>
  <dc:creator>social</dc:creator>
  <dc:description/>
  <cp:keywords/>
  <dc:language>en-US</dc:language>
  <cp:lastModifiedBy>Евгения Константиновна  Борисова</cp:lastModifiedBy>
  <cp:lastPrinted>2016-04-04T15:36:00Z</cp:lastPrinted>
  <dcterms:modified xsi:type="dcterms:W3CDTF">2016-05-19T04:10:00Z</dcterms:modified>
  <cp:revision>3</cp:revision>
  <dc:subject/>
  <dc:title>Приложение</dc:title>
</cp:coreProperties>
</file>