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lang w:val="en-US" w:eastAsia="en-US"/>
        </w:rPr>
      </w:pPr>
      <w:bookmarkStart w:id="0" w:name="_1180428108"/>
      <w:bookmarkEnd w:id="0"/>
      <w:r>
        <w:rPr>
          <w:i/>
          <w:lang w:val="en-US" w:eastAsia="en-US"/>
        </w:rPr>
        <w:object w:dxaOrig="1941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9.55pt" filled="f" o:ole="">
            <v:imagedata r:id="rId3" o:title=""/>
          </v:shape>
          <o:OLEObject Type="Embed" ProgID="" ShapeID="ole_rId2" DrawAspect="Content" ObjectID="_1284873549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 w:val="false"/>
          <w:b w:val="false"/>
          <w:bCs/>
          <w:lang w:val="en-US" w:eastAsia="en-US"/>
        </w:rPr>
      </w:pPr>
      <w:r>
        <w:rPr>
          <w:b w:val="false"/>
          <w:bCs/>
        </w:rPr>
        <w:t>АДМИНИСТРАЦИЯ  ГОРОДА 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 ГОРОДА БАРНА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06.2014                                                                                            411</w:t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</w:t>
      </w:r>
      <w:r>
        <w:rPr>
          <w:sz w:val="28"/>
          <w:szCs w:val="28"/>
        </w:rPr>
        <w:t>№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right="5391" w:hanging="0"/>
        <w:rPr/>
      </w:pPr>
      <w:r>
        <w:rPr/>
        <w:t xml:space="preserve">О   внесении   изменений в распоряжение от 08.04.2014 №241 «О создании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» </w:t>
      </w:r>
    </w:p>
    <w:p>
      <w:pPr>
        <w:pStyle w:val="TextBody"/>
        <w:tabs>
          <w:tab w:val="clear" w:pos="708"/>
          <w:tab w:val="left" w:pos="9356" w:leader="none"/>
        </w:tabs>
        <w:ind w:right="5391" w:hanging="0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тете по управлению муниципальной собственностью города Барнаула, утверждённым решением Барнаульской городской Думы от 26.12.2008 №28,  постановлением главы города Барнаула от 25.11.2013 №3592 «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», постановлением главы администрации города Барнаула от 20.01.2014 №50 «Об утверждении Порядка создания советов (комиссий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 и Примерного положения о советах (комиссиях), являющихся коллегиальными органами, в администрации города Барнаула, отраслевых (функциональных) и территориальных органах местного самоуправления города Барнаул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9356" w:leader="none"/>
        </w:tabs>
        <w:ind w:left="0" w:right="4" w:firstLine="709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к распоряжению комитета по управлению муниципальной собственностью города Барнаула </w:t>
      </w:r>
      <w:r>
        <w:rPr/>
        <w:t xml:space="preserve">от 08.04.2014 №241                            «О создании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» изложить в новой редакции (приложение). 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</w:r>
    </w:p>
    <w:p>
      <w:pPr>
        <w:pStyle w:val="33"/>
        <w:widowControl w:val="false"/>
        <w:tabs>
          <w:tab w:val="clear" w:pos="708"/>
          <w:tab w:val="left" w:pos="1276" w:leader="none"/>
        </w:tabs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2. Отделу управления муниципальными предприятиями и учреждениями (Кузнецова А.Ю.) обеспечить размещение распоряжения на официальном Интернет-сайте города Барнаула и на официальном              Интернет-сайте комитета.</w:t>
      </w:r>
    </w:p>
    <w:p>
      <w:pPr>
        <w:pStyle w:val="33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3.      Контроль за</w:t>
      </w:r>
      <w:r>
        <w:rPr>
          <w:sz w:val="28"/>
        </w:rPr>
        <w:t xml:space="preserve"> исполнением распоряжения возложить на заместителя председателя комитета Белову Т.Н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>Заместитель председателя комитета</w:t>
        <w:tab/>
        <w:t xml:space="preserve">                              Н.Н.Колесниченко      </w:t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аспоряжению  комитета по управлению муниципальной собственностью города Барнаул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1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укционов на право заключения инвестиционных договоров в отношении находящегося в муниципальной собственност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Татьяна Николаевна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Наталья Никол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рева Тамар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енды муниципальной собственност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и предприятиями и учреждениями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ладимир Михайл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ник ректората  Алтайской государственной педагогической академи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асова Наталья Александровна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Виталий Викторович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юридического факультета, заведующий кафедрой теории и истории государства и права Федерального государственного бюджетного образовательного учреждения высшего профес-сионального образования «Алтайский государственный университет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ц Юри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редпринимателей Индустриального района                            г. Барнаула, член Координационного            совета предпринимателей при главе г. Барнаула, руководитель ООО «Группа Компаний Сибирь Контракт» (по согласованию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Валентина Никол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ой инфраструктуры 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Светлана Андреевн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правления муниципальными предприятиями и учреждениями          </w:t>
            </w:r>
          </w:p>
        </w:tc>
      </w:tr>
    </w:tbl>
    <w:p>
      <w:pPr>
        <w:pStyle w:val="Normal"/>
        <w:ind w:hanging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едприятиям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 учреждениями </w:t>
        <w:tab/>
        <w:tab/>
        <w:tab/>
        <w:tab/>
        <w:tab/>
        <w:tab/>
        <w:tab/>
        <w:tab/>
        <w:t>А.Ю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6:00Z</dcterms:created>
  <dc:creator>Светлана Андреевна Коновалова</dc:creator>
  <dc:description/>
  <cp:keywords/>
  <dc:language>en-US</dc:language>
  <cp:lastModifiedBy>Светлана Андреевна Коновалова</cp:lastModifiedBy>
  <cp:lastPrinted>2014-06-23T09:46:00Z</cp:lastPrinted>
  <dcterms:modified xsi:type="dcterms:W3CDTF">2014-06-24T01:37:00Z</dcterms:modified>
  <cp:revision>6</cp:revision>
  <dc:subject/>
  <dc:title/>
</cp:coreProperties>
</file>