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863"/>
      </w:tblGrid>
      <w:tr>
        <w:trPr/>
        <w:tc>
          <w:tcPr>
            <w:tcW w:w="5423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3863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УТВЕРЖДЕНО </w:t>
              <w:br/>
              <w:t xml:space="preserve">постановлением администрации город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 25.05.2023 №696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истем водоснабжения и водоотведения на территории пригородной зоны городского округа – города Барнаула Алтайского края на 2023-2030 годы обществом с ограниченной ответственностью «ВодСнаб» (далее – техническое зада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2"/>
        <w:gridCol w:w="62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Наименование крит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держание критериев и требован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2"/>
        <w:gridCol w:w="6237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58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снования для разработки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 Федеральный закон от 07.12.2011 №416-ФЗ </w:t>
              <w:br/>
              <w:t>«О водоснабжении и водоотведен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. Федеральный закон от 21.07.2005 №115-ФЗ </w:t>
              <w:br/>
              <w:t>«О концессионных соглашения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3. Постановление Правительства Российской Федерации от 29.07.2013 №641 </w:t>
              <w:br/>
              <w:t xml:space="preserve">«Об инвестиционных и производственных программах организаций, осуществляющих деятельность в сфере водоснабжения </w:t>
              <w:br/>
              <w:t>и водоотвед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4. Приказ Минстроя Росс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порядка и правил, определения плановых значений»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 Постановление администрации города </w:t>
              <w:br/>
              <w:t xml:space="preserve">от 19.12.2019 №2115 «Об утверждении актуализированной (откорректированной) Схемы водоснабжения и водоотведения городского округа – города Барнаула Алтайского края </w:t>
              <w:br/>
              <w:t>до 2029 года» (далее – Схем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газификации города Барна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дСнаб» (далее – ООО «ВодСнаб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нвестиционной программы развития систем водоснабжения и водоотведения на территории пригородной зоны городского округа – города Барнаула Алтайского края на 2023-2030 годы ООО «ВодСнаб» (далее – Инвестиционная программа)</w:t>
            </w:r>
          </w:p>
        </w:tc>
      </w:tr>
      <w:tr>
        <w:trPr>
          <w:trHeight w:val="9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ребования к целям и задачам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Цели и задачи Инвестиционной программы </w:t>
              <w:br/>
              <w:t>ООО «ВодСнаб» должны соответствовать целям и задачам, установленным Схем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нвестиционная программа ООО «ВодСнаб» разрабатывается на 2023 – 2030 г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Инвестиционная программа разрабатывается </w:t>
              <w:br/>
              <w:t xml:space="preserve">в соответствии с требованиями, установленными разделом III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</w:t>
              <w:br/>
              <w:t xml:space="preserve">от 29.07.2013 №641 (далее – Правила №641), </w:t>
              <w:br/>
              <w:t>с учетом настоящего техни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 строительству, модернизации и (или) реконструкции </w:t>
              <w:br/>
              <w:t xml:space="preserve">объектов централизованных систем водоснабжения и водоотведения ООО «ВодСнаб» </w:t>
              <w:br/>
              <w:t xml:space="preserve">на 2023 – 2030  годы в составе Инвестиционной программы должен предусматривать описание </w:t>
              <w:br/>
              <w:t>и указание места расположения строящихся, модернизируемых и реконструируемых объектов централизованных систем водоснабжения и водоотведения, обеспечивающих однозначную идентификацию таких объектов, обоснование необходимости реализации мероприятий, а также указание основных технических характеристик таких объектов до и после реализации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сновные требования к Инвестицио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1. Сроки реализации Инвестиционной </w:t>
              <w:br/>
              <w:t>программы – 2023 – 2030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 xml:space="preserve">2. В ходе выполнения </w:t>
            </w:r>
            <w:r>
              <w:rPr>
                <w:sz w:val="28"/>
                <w:szCs w:val="28"/>
              </w:rPr>
              <w:t>Инвестиционной</w:t>
            </w: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 xml:space="preserve"> программы необходимо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7"/>
                <w:sz w:val="10"/>
                <w:szCs w:val="10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реализовать проекты по реконструкции, модернизации и развитию систем водоснабжения и водоотведения согласно перечню проектов Инвестиционной программ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беспечить достижение плановых значений показателей эффективности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7"/>
                <w:sz w:val="10"/>
                <w:szCs w:val="10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пределить финансовые потребности на реализацию проектов с указанием источников их финансирования;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 xml:space="preserve">- обеспечить соответствие комплектности и содержания документов Инвестиционной программы требования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едерального закона </w:t>
              <w:br/>
              <w:t>от 07.12.2011 №416-ФЗ «О водоснабжении и водоотведении», п</w:t>
            </w:r>
            <w:r>
              <w:rPr>
                <w:color w:val="000000"/>
                <w:sz w:val="28"/>
                <w:szCs w:val="28"/>
              </w:rPr>
              <w:t xml:space="preserve">остановления Правительства Российской Федерации от 29.07.2013 №641 </w:t>
              <w:br/>
              <w:t>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риложение 1. Перечень мероприятий, предусматривающих капитальные вложения </w:t>
              <w:br/>
              <w:t xml:space="preserve">в объекты водоснабжения и водоотведения </w:t>
              <w:br/>
              <w:t>на территории пригородной зоны городского</w:t>
              <w:br/>
              <w:t xml:space="preserve">округа – города Барнаула Алтайского края </w:t>
              <w:br/>
              <w:t>на 2023 – 2030 годы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>2. Приложение 2. Плановые значения показателей надежности, качества и энергетической эффективности объектов централизованных систем водоснабжения и водоотведения;</w:t>
            </w:r>
          </w:p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ложение 3. Перечень мероприятий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Инвестиционной программы развития систем водоснабжения и водоотведения на территории пригородной зоны городского округа – города Барнаула Алтайского края на 2023-2030 годы;</w:t>
            </w:r>
          </w:p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иложение 4.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      </w:r>
          </w:p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ложение 5. Перечень объектов капитального строительства абонентов, которые необходимо подключить к централизованным системам водоснабжения и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зработки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о дня утверждения техническо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контроль за исполнением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0:00Z</dcterms:created>
  <dc:creator>Persp2</dc:creator>
  <dc:description/>
  <cp:keywords/>
  <dc:language>en-US</dc:language>
  <cp:lastModifiedBy>Евгения Константиновна  Борисова</cp:lastModifiedBy>
  <cp:lastPrinted>2023-05-10T17:11:00Z</cp:lastPrinted>
  <dcterms:modified xsi:type="dcterms:W3CDTF">2023-05-25T07:11:00Z</dcterms:modified>
  <cp:revision>4</cp:revision>
  <dc:subject/>
  <dc:title>Техническое задание</dc:title>
</cp:coreProperties>
</file>