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5"/>
        <w:spacing w:before="0" w:after="0"/>
        <w:ind w:left="60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5.02.2018 №203</w:t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ение которых организовано по принципу «одного окна» в краевом автономном учреждении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предоставляющие 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разрешений на строительство и ввод в эксплуатацию индивидуальных жил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изводство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дача документа, подтверждающего проведение основных работ по строи-тельству (реконструкции) объекта индивидуального жилищного строи-тельства, осуществляемому с привле-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выдача градостроительных планов земельных участков для архитектурно-строительного проектиро-вания, строительства, реконструкции объектов капитального строительства в границах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города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территории городского округа –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ов города,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аннулирование) адреса объекту (объекта) адресации на территории городского округа -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(поселковая) администрации,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ов города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(поселковая) администрации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садоводческого, огороднического, дачного некоммерческого объединения граждан земельного участка, относящегося к имуществу общего пользования указанного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земельного участка, находящегося в муниципальной собствен-ности, или земельного участка, госу-дарственная собственность на который не разграничена, без проведения тор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граждан, имеющих трех и более детей, желающих приобрести земельные участки  на территории городского                округа -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ресурсам и землеуст-ройств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членам садоводческого, огороднического, дачного некоммерческого объединения граждан земельных участков, образованных из земельного участка, предоставленного такому объединению для ведения садоводства, огородничества, дач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 ресурсам и землеуст-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ресурсам и землеуст-рой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земельным ресурсам и землеуст-ройств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единовременных денеж-ных выплат при рождении двойни молодым семьям городского округа -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лицам, удостоенным поощрения дипломом и памятным знаком «За заслуги в развитии города Барнау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Почетным гражданам города Барнаула, компенсации расходов по погребению умерших Почетных граждан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, индексация и выплата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ддержке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 и ввод объектов капитального строительства в эксплуатацию, за исключением индивидуальных жилых домов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выдача решения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городского округа - города Барнаул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документов, а также принятие на учет граждан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т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, состоящих на учете в качестве нуждающихся в улучшении жилищных усло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ение договора социального найма жилого помещения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гласование обмена жилыми помещениями, предоставленными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чередности граждан, принятых на учет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ой собствен-ност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ой собствен-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постановка на учет и зачисление детей в муниципальные образовательные организации, реализую-щие образовательные программы дошкольного образования (детские са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ых разрешений на движение 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орожному хозяйству, благоустрой-ству, транспорту и связ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left="-142" w:right="-185" w:hanging="0"/>
        <w:rPr/>
      </w:pPr>
      <w:r>
        <w:rPr>
          <w:sz w:val="28"/>
          <w:szCs w:val="28"/>
        </w:rPr>
        <w:t>города, руководитель аппарата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31" w:top="118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6760</wp:posOffset>
              </wp:positionH>
              <wp:positionV relativeFrom="paragraph">
                <wp:posOffset>-279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387"/>
      <w:gridCol w:w="3402"/>
    </w:tblGrid>
    <w:tr>
      <w:trPr>
        <w:tblHeader w:val="true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</w:tr>
  </w:tbl>
  <w:p>
    <w:pPr>
      <w:pStyle w:val="Header"/>
      <w:widowControl w:val="false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12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21:00Z</dcterms:created>
  <dc:creator>shahova.og</dc:creator>
  <dc:description/>
  <cp:keywords/>
  <dc:language>en-US</dc:language>
  <cp:lastModifiedBy>Евгения Константиновна  Борисова</cp:lastModifiedBy>
  <cp:lastPrinted>2017-12-26T10:16:00Z</cp:lastPrinted>
  <dcterms:modified xsi:type="dcterms:W3CDTF">2018-02-07T02:05:00Z</dcterms:modified>
  <cp:revision>14</cp:revision>
  <dc:subject/>
  <dc:title>Перечень муниципальных услуг, предоставляемых администрацией города и иными органами местного самоуправления города Барнаула н</dc:title>
</cp:coreProperties>
</file>