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742" w:hanging="0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ind w:left="742" w:hanging="0"/>
              <w:rPr>
                <w:szCs w:val="28"/>
              </w:rPr>
            </w:pPr>
            <w:r>
              <w:rPr>
                <w:szCs w:val="28"/>
              </w:rPr>
              <w:t xml:space="preserve">к приказу комитета </w:t>
            </w:r>
          </w:p>
          <w:p>
            <w:pPr>
              <w:pStyle w:val="Normal"/>
              <w:ind w:left="742" w:hanging="0"/>
              <w:rPr>
                <w:szCs w:val="28"/>
              </w:rPr>
            </w:pPr>
            <w:r>
              <w:rPr>
                <w:szCs w:val="28"/>
              </w:rPr>
              <w:t>от 02.11.2018 №96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right="141" w:firstLine="993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jc w:val="center"/>
        <w:rPr/>
      </w:pPr>
      <w:r>
        <w:rPr>
          <w:szCs w:val="28"/>
        </w:rPr>
        <w:t>сообщения муниципальными служащими комитета по дорожному хозяйству, благоустройству, транспорту и связи города Барнаул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сообщения муниципальными служащими комит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орожному хозяйству, благоустройству, транспорту и связи города Барнаула (далее – муниципальные служащие комитета),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рядок), распространяется на муниципальных служащих комитета, замещающих ведущие, старшие и младшие должности муниципальной служб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Муниципальные служащие комитета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(приложение 1 к Порядку)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ведомление представляется муниципальным служащим комитета председателю комитета через специалиста, осуществляющего ведение кадрового делопроизводства в комитете (далее – специалист по кадрам), как только ему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При нахождении муниципального служащего комитета в командировке, не при исполнении должностных (служебных) обязанностей и вне пределов места работы, о возникновении личной заинтересованности, которая приводит или может привести к конфликту интересов, необходимо уведомить председателя комитета в день возвращения из командировки, возобновления исполнения должностных (служебных) обязанностей, прибытия к месту прохождения муниципальной службы.  </w:t>
      </w:r>
    </w:p>
    <w:p>
      <w:pPr>
        <w:pStyle w:val="Normal"/>
        <w:ind w:firstLine="709"/>
        <w:jc w:val="both"/>
        <w:rPr/>
      </w:pPr>
      <w:r>
        <w:rPr>
          <w:szCs w:val="28"/>
        </w:rPr>
        <w:t>К уведомлению могут прилагаться имеющиеся материалы, подтверждающие обстоятельства, доводы и факты, изложенные в нем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кадрам регистрирует уведомление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), в день поступления (приложение 2 к Порядку). Журнал должен быть прошит, пронумерован и скреплен печатью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по кадрам выдает копию уведомления с отметкой о регистрации на руки муниципальному служащему комитета, представившему уведомление, под роспись в журнале, либо в случае его отсутствия, направляет по почте с уведомлением о вручении не позднее трех рабочих дней со дня регистрации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и иные приложенные к нему материалы не позднее одного рабочего дня, следующего за днем регистрации, передаются специалистом по кадрам председателю комитета для ознаком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</w:tabs>
        <w:overflowPunct w:val="true"/>
        <w:ind w:left="0" w:firstLine="709"/>
        <w:jc w:val="both"/>
        <w:textAlignment w:val="auto"/>
        <w:rPr/>
      </w:pPr>
      <w:r>
        <w:rPr>
          <w:szCs w:val="28"/>
        </w:rPr>
        <w:t>Уведомление и иные приложенные к нему материалы, переданные председателю комитета, в течение двух рабочих дней со дня регистрации возвращаются специалисту по кадрам для предварительного рассмотр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</w:tabs>
        <w:overflowPunct w:val="true"/>
        <w:ind w:left="0" w:firstLine="709"/>
        <w:jc w:val="both"/>
        <w:textAlignment w:val="auto"/>
        <w:rPr/>
      </w:pPr>
      <w:r>
        <w:rPr>
          <w:szCs w:val="28"/>
        </w:rPr>
        <w:t>По результатам предварительного рассмотрения уведомления специалист по кадрам подготавливает мотивированное заключение.</w:t>
      </w:r>
    </w:p>
    <w:p>
      <w:pPr>
        <w:pStyle w:val="Normal"/>
        <w:tabs>
          <w:tab w:val="clear" w:pos="709"/>
          <w:tab w:val="left" w:pos="426" w:leader="none"/>
        </w:tabs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При подготовке мотивированного заключения по результатам рассмотрения уведомления специалист по кадрам имеет право проводить собеседование с муниципальным служащим комитета, представившим уведомление, получать от него письменные пояснения, а председатель комитета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Уведомление, а также мотивированное заключение и другие материалы, полученные в ходе предварительного рассмотрения, в течение семи рабочих дней со дня поступления уведомления подлежат направлению председателю комиссии по соблюдению требований к служебному поведению муниципальных служащих города Барнаула и урегулированию конфликта интересов (далее – комиссия) для рассмотрения на заседании комиссии. 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Комиссия рассматривает уведомление и принимает по нему решение в порядке, установленном Положением о комиссии, утвержденным решением Барнаульской городской Думы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26" w:top="96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hanging="851"/>
      <w:jc w:val="both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  <w:tab w:val="left" w:pos="6804" w:leader="none"/>
      </w:tabs>
      <w:overflowPunct w:val="true"/>
      <w:autoSpaceDE w:val="true"/>
      <w:ind w:hanging="851"/>
      <w:jc w:val="both"/>
      <w:textAlignment w:val="auto"/>
      <w:outlineLvl w:val="3"/>
    </w:pPr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709"/>
        <w:tab w:val="left" w:pos="1035" w:leader="none"/>
      </w:tabs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left="851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4">
    <w:name w:val="Стиль4"/>
    <w:basedOn w:val="Normal"/>
    <w:qFormat/>
    <w:pPr>
      <w:overflowPunct w:val="true"/>
      <w:autoSpaceDE w:val="true"/>
      <w:ind w:firstLine="851"/>
      <w:jc w:val="both"/>
      <w:textAlignment w:val="auto"/>
    </w:pPr>
    <w:rPr>
      <w:rFonts w:ascii="Courier New" w:hAnsi="Courier New" w:cs="Courier New"/>
    </w:rPr>
  </w:style>
  <w:style w:type="paragraph" w:styleId="1">
    <w:name w:val="Стиль1"/>
    <w:basedOn w:val="Normal"/>
    <w:qFormat/>
    <w:pPr>
      <w:overflowPunct w:val="true"/>
      <w:autoSpaceDE w:val="true"/>
      <w:ind w:firstLine="426"/>
      <w:textAlignment w:val="auto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1:42:00Z</dcterms:created>
  <dc:creator>Маш. бюро</dc:creator>
  <dc:description/>
  <cp:keywords/>
  <dc:language>en-US</dc:language>
  <cp:lastModifiedBy>Евгения Константиновна  Борисова</cp:lastModifiedBy>
  <cp:lastPrinted>2018-09-20T16:14:00Z</cp:lastPrinted>
  <dcterms:modified xsi:type="dcterms:W3CDTF">2018-11-07T02:53:00Z</dcterms:modified>
  <cp:revision>25</cp:revision>
  <dc:subject/>
  <dc:title>Об утверждении графика выступлений</dc:title>
</cp:coreProperties>
</file>