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2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2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3.12.2015 №2489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ЕРОПРИЯТ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6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«дорожной карты») «Изменение в отрасли «Образование», </w:t>
      </w:r>
    </w:p>
    <w:p>
      <w:pPr>
        <w:pStyle w:val="Normal"/>
        <w:tabs>
          <w:tab w:val="clear" w:pos="708"/>
          <w:tab w:val="left" w:pos="636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правленные на повышение э</w:t>
      </w:r>
      <w:r>
        <w:rPr>
          <w:rFonts w:cs="Times New Roman" w:ascii="Times New Roman" w:hAnsi="Times New Roman"/>
          <w:sz w:val="28"/>
          <w:szCs w:val="28"/>
        </w:rPr>
        <w:t>ффективности образования в городе Барнаул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3015"/>
        <w:gridCol w:w="851"/>
        <w:gridCol w:w="909"/>
        <w:gridCol w:w="828"/>
        <w:gridCol w:w="863"/>
        <w:gridCol w:w="871"/>
        <w:gridCol w:w="782"/>
        <w:gridCol w:w="779"/>
        <w:gridCol w:w="113"/>
        <w:gridCol w:w="885"/>
        <w:gridCol w:w="981"/>
        <w:gridCol w:w="1016"/>
        <w:gridCol w:w="1154"/>
        <w:gridCol w:w="871"/>
      </w:tblGrid>
      <w:tr>
        <w:trPr>
          <w:trHeight w:val="2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>
          <w:trHeight w:val="12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</w:t>
              <w:softHyphen/>
              <w:t>лидиро</w:t>
              <w:softHyphen/>
              <w:t>ванный бюджет Алта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softHyphen/>
              <w:t xml:space="preserve">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</w:t>
              <w:softHyphen/>
              <w:t>-руе</w:t>
              <w:softHyphen/>
              <w:t>мые внебюд</w:t>
              <w:softHyphen/>
              <w:t>жетные средст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</w:t>
              <w:softHyphen/>
              <w:t xml:space="preserve">нитель-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  <w:softHyphen/>
              <w:t>треб</w:t>
              <w:softHyphen/>
              <w:t>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-ли</w:t>
              <w:softHyphen/>
              <w:t>ди</w:t>
              <w:softHyphen/>
              <w:t>рован</w:t>
              <w:softHyphen/>
              <w:t xml:space="preserve">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  <w:softHyphen/>
              <w:t>жет Алта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softHyphen/>
              <w:t xml:space="preserve">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</w:t>
              <w:softHyphen/>
              <w:t>-руе</w:t>
              <w:softHyphen/>
              <w:t>мые вне</w:t>
              <w:softHyphen/>
              <w:t>бюд</w:t>
              <w:softHyphen/>
              <w:t>жетные сред-ств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-тель-ная по-треб</w:t>
              <w:softHyphen/>
              <w:t>ность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о</w:t>
              <w:softHyphen/>
              <w:t>лиди-ро</w:t>
              <w:softHyphen/>
              <w:t>ван-ный бюд-жет Алта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softHyphen/>
              <w:t>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</w:t>
              <w:softHyphen/>
              <w:t>руе</w:t>
              <w:softHyphen/>
              <w:t>мые вне</w:t>
              <w:softHyphen/>
              <w:t>бюд</w:t>
              <w:softHyphen/>
              <w:t>жетные средств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-нитель-ная потреб</w:t>
              <w:softHyphen/>
              <w:t>ность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</w:t>
              <w:softHyphen/>
              <w:t>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</w:t>
              <w:softHyphen/>
              <w:t>ность</w:t>
            </w:r>
          </w:p>
        </w:tc>
      </w:tr>
      <w:tr>
        <w:trPr>
          <w:trHeight w:val="2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лей</w:t>
            </w:r>
          </w:p>
        </w:tc>
      </w:tr>
      <w:tr>
        <w:trPr>
          <w:trHeight w:val="2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</w:tr>
      <w:tr>
        <w:trPr>
          <w:trHeight w:val="275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ликвидацию очередности на зачисление детей в МБ(А)ДОУ</w:t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Б(А)ДОУ на реализацию программ (проектов) развития дошкольного образования (на создание дополнительных мест по мероприятию 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</w:t>
              <w:softHyphen/>
              <w:t xml:space="preserve">ных мест        в           МБ(А)ДО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42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х типов,   а   также вариативных форм дошколь-ного образования (с учетом предоставленных субсидий)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в том числе при передаче зданий в систему дошкольного образования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меющихся резервов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мест в группах кратковременного преб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требо</w:t>
              <w:softHyphen/>
              <w:t>ва</w:t>
              <w:softHyphen/>
              <w:t>ний к условиям предоставления услуг дошкольного образо</w:t>
              <w:softHyphen/>
              <w:t>вания и мониторинг их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негосударствен-ного сектора дошкольного образования (на создание дополнительных мест по мероприятию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ФГОС дошколь-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материально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й базы МБ(А)ДОУ в   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ФГ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</w:tr>
      <w:tr>
        <w:trPr>
          <w:trHeight w:val="3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«Развитие дошкольного образования в Алтайском крае»    государ-ственной программы Алтай-ского края «Развитие образования и молодежной политики в Алтайском крае» на 2014 – 2020 годы, направленных на повы-шение качества услуг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сис-темы дошкольного образо-вания: подготовка, повы-шение квалификации и переподготовка  педагоги-ческих работников до-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истемы оценки качества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</w:t>
              <w:softHyphen/>
              <w:t>ние механизмов эф</w:t>
              <w:softHyphen/>
              <w:t>фективного контракта с педаго-гическими работниками   МБ(А)ДОУ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,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5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ние дополнитель-ных расходов на повышение оплаты труда педагоги-ческих работников МБ(А)ДОУ в    соответств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ом Президента Российской Федерации       от 07.05.2012 №597                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руководителя-ми МБ(А)Д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1" w:right="-95"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и мони-торинговое сопровождение введения эффективного контра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274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</w:tr>
      <w:tr>
        <w:trPr>
          <w:trHeight w:val="274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</w:t>
              <w:softHyphen/>
              <w:t>роприятий по внедрению ФГОС общего образования: 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       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ализации основных образовательных  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: всего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2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 том     числе      учебники, Интернет, учебные расх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ты, медали, расходы на ЕГЭ, обеспечение материально - технических условий для реализации ФГОС начального общего образования  (приобретение учебно-лабораторного и компьютерного оборудова-ния, учебников  и   метод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х пособий); обеспе-чение материально-техни-ческих условий для реали-зации ФГОС основного общего образования (при-обретение учебно-лабора-торного и компьютерного оборудования, учебников и методических пособ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мониторинга уровня под-готовки и социализации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ссийских и меж</w:t>
              <w:softHyphen/>
              <w:t>дународных сопостави-тельных исследованиях образовательных достиже-ний учащих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-темы общего образова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</w:tr>
      <w:tr>
        <w:trPr>
          <w:trHeight w:val="2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-готовка педагогических работников общего обра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9</w:t>
            </w:r>
          </w:p>
        </w:tc>
      </w:tr>
      <w:tr>
        <w:trPr>
          <w:trHeight w:val="280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кадрового     потенциала  государ-ственной программы Алтайского края «Развитие образования и     молодеж-ной      политики    в Алтайском крае» на  2014 - 2020  годы,  в   том числе в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9</w:t>
            </w:r>
          </w:p>
        </w:tc>
      </w:tr>
      <w:tr>
        <w:trPr>
          <w:trHeight w:val="52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социальной поддержки молодых педагог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62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талантливых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  <w:bookmarkStart w:id="0" w:name="_GoBack"/>
            <w:bookmarkEnd w:id="0"/>
          </w:p>
        </w:tc>
      </w:tr>
      <w:tr>
        <w:trPr>
          <w:trHeight w:val="26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региональной программы поддержки школ, работаю</w:t>
              <w:softHyphen/>
              <w:t>щих в сложных социальных усло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и      внедре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0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   эффективного    контракта с педагогичес-кими работниками в системе общего образован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-тельных расходов на повышение оплаты труда педагогических     работни-ков     общеобразовательных организаций в соответствии с Указом Президента Российской Федерации от 07.05.2012 №597 «О     меро-приятиях по реализации государственной социаль-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5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внедрение механизмов эффективного контракта с руководител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(А)О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развития дополнительного образования в Алтайском кра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 по   обеспе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ю обновления содер-жания   программ,   техноло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й, внедрения эффектив-ных   моделей дополнитель-ного образования и социализации    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-зационно – экономических механизмов обеспечения доступности услуг дополни-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-ных моделей организации дополнительного образова-ния детей: 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лификации педагогичес</w:t>
              <w:softHyphen/>
              <w:t>ких работников по персонифицированной мо-д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я ресурс инновационной инфраструк-туры системы образования Алтай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условий для ис</w:t>
              <w:softHyphen/>
              <w:t>пользования ресурсов него</w:t>
              <w:softHyphen/>
              <w:t xml:space="preserve">сударственного сектора предоставления услуг до-полните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си</w:t>
              <w:softHyphen/>
              <w:t>стемы оценки ка</w:t>
              <w:softHyphen/>
              <w:t>чества дополнительного образова-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нцепции регио</w:t>
              <w:softHyphen/>
              <w:t>нальной   системы  работы      с одаренными детьми в Алтайском кра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ыявлению и поддержке молодых талантов по направлениям дополнительного образова-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442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механизмов эффективного контракта с педагоги-ческими работниками   МБ(А)ОУДО: планирование дополнительных расходов на поэтапное повышение заработной платы     педаго-гических работников МБ(А)ОУ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9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5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  и   внедрение меха</w:t>
              <w:softHyphen/>
              <w:t>низмов эффективного кон</w:t>
              <w:softHyphen/>
              <w:t>трак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уководителями МБ(А)ОУ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а кадрового состава МБ(А)ОУД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 сопровож-дение мероприятий по      введению        эффективного контракта   в    МБ(А)ОУДО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рганизация проведения    разъяснительной работы в трудовых коллективах, публикации в СМИ, проведение семинаров и других мероприятий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4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7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84</w:t>
            </w:r>
          </w:p>
        </w:tc>
      </w:tr>
      <w:tr>
        <w:trPr>
          <w:trHeight w:val="2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5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8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59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 администрации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, руководитель аппарата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Маркер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2:00Z</dcterms:created>
  <dc:creator>Мамчур Юлия Юрьевна</dc:creator>
  <dc:description/>
  <cp:keywords/>
  <dc:language>en-US</dc:language>
  <cp:lastModifiedBy>Евгения Константиновна  Борисова</cp:lastModifiedBy>
  <cp:lastPrinted>2015-11-17T08:09:00Z</cp:lastPrinted>
  <dcterms:modified xsi:type="dcterms:W3CDTF">2015-12-25T09:47:00Z</dcterms:modified>
  <cp:revision>3</cp:revision>
  <dc:subject/>
  <dc:title/>
</cp:coreProperties>
</file>