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9 №43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вете по противодействию коррупции администрации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города Барнаул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овет по противодействию коррупции администрации Октябрьского района города Барнаула (далее – Совет) является координационным органом по обеспечению реализации антикоррупционной политики в администрации Октябрьского района города Барнаула (далее – администрация района) и ее орга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Уставом городского округа - города Барнаула Алтайского края, иными муниципальными правовыми актами города Барнаула и Положением о Совете по противодействию коррупции администрации района (далее - По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 Основные задачи и функци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редупреждение коррупции в администрации района, а также на устранение причин и условий, порождающих корруп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ых действий органов администрации района, а также взаимодействия администрации района с иными органами местного самоуправления города, а также органами государственной власти при реализации мер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администрации района, по формированию необходимого организационного, информационного, ресурсного и кадрового обеспеч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реализацией мероприятий по противодействию коррупции в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вет для выполнения возложенных на него задач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о разработке мер, направленных на предупреждение коррупции, выявление и устранение причин и условий коррупции в администрации района, ее орг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мониторинга эффективности реализации мер по противодействию коррупции в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администрации района с органами государственной власти, администрацией города, иными органами местного самоуправления города при реализации мероприятий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руководителей органов администрации района о проводимых мероприятиях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представителей общественности в реализации мер по противодействию коррупции в администрации района.</w:t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дение антикоррупционной экспертизы действующих нормативных правовых актов администрации района, в установленном порядке на основании информации, получаемой по результатам анализа практики правоприменения, обращений граждан и организаций (учреждений), предложений органов администрации района  о проведении антикоррупционной экспертизы.  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 запрашивать в установленном порядке в пределах своей компетенции у органов государственной власти, иных органов местного самоуправления города необходимую информацию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 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привлекать в установленном порядке к работе Совета представителей органов государственной власти, органов местного самоуправления, общественности, научно-исследовательских и образовательных учреждений</w:t>
      </w:r>
      <w:r>
        <w:rPr/>
        <w:t xml:space="preserve"> </w:t>
      </w:r>
      <w:r>
        <w:rPr>
          <w:sz w:val="28"/>
          <w:szCs w:val="28"/>
        </w:rPr>
        <w:t>(далее - приглашаемые на заседани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иные права в пределах своей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Совета утверждается и изменяется распоряжением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совета входят председатель, заместитель председателя, секретарь и иные члены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Совета, назначает дату, время и место проведения заседания Совета, определяет состав приглашаемых на заседание лиц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предусмотренные Положением и иными муниципальными правовыми акт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Совета его функции выполняет заместитель председателя Сов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Совет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к проведению заседаний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Совета и приглашаемых на заседание лиц о дате, времени, месте проведения заседания Совета и его повестк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заседания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, оформляет и подписывает протокол заседания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предусмотренные Положением и иными муниципальными правовыми акт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Совет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заседании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повестки заседания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о вопросам, вынесенным на заседание Сове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функции, предусмотренные Положением и иными муниципальными правовыми акт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ной формой деятельности Совета являются заседания, которые проводятся в соответствии с планом проведения заседания, который утверждается председателем Совета на первом календарном заседании, но не реже одного раза в кварта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7. Председатель Совета утверждает повестку заседания Совета, назначает дату, время и место проведения заседания Совета, определяет состав приглашаемых на заседание лиц не позднее, чем за семь рабочих дней до дня заседания Сов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Совета оповещает членов Совета и приглашаемых на заседание лиц не позднее, чем за пять рабочих дней до дня заседания Совета о дате, времени, месте проведения заседания Совета и его повест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седание Совета считается правомочным, если на нем присутствует более половины его членов.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>
          <w:sz w:val="28"/>
          <w:szCs w:val="28"/>
        </w:rPr>
        <w:t>4.10. Решения  Совета принимаются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я, принимаемые на заседаниях Совета, оформляются протоколами, подписываются председательствующим и секретарем в течение трех рабочих дней со дня проведения заседания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онно-техническое обеспечение деятельности Совета осуществляет правовой отдел администрации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232346303B45F5CE52604BFD2C605200FCEFC937C55264D740EKFw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7:00Z</dcterms:created>
  <dc:creator>Дунаева</dc:creator>
  <dc:description/>
  <cp:keywords/>
  <dc:language>en-US</dc:language>
  <cp:lastModifiedBy>Науменко Майя Валерьевна</cp:lastModifiedBy>
  <cp:lastPrinted>2019-08-09T16:13:00Z</cp:lastPrinted>
  <dcterms:modified xsi:type="dcterms:W3CDTF">2019-08-22T07:55:00Z</dcterms:modified>
  <cp:revision>10</cp:revision>
  <dc:subject/>
  <dc:title/>
</cp:coreProperties>
</file>