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/>
      </w:pPr>
      <w:r>
        <w:rPr>
          <w:sz w:val="28"/>
          <w:szCs w:val="28"/>
        </w:rPr>
        <w:t>от 28.08.2015 №49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от 22.08.2014 №339 «Об утверждении прогнозного плана приватизации объектов муниципальной собственности на 2015 год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т 27.02.2015 № 426 «О внесении дополнений в решение городской Думы от 22.08.2014 №339 «Об утверждении прогнозного плана приватизации объектов муниципальной собственности на 2015 год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 24.04.2015 № 450 «О внесении дополнений в решение городской Думы от 22.08.2014 №339 «Об утверждении прогнозного плана приватизации объектов муниципальной собственности на 2015 год» (в ред. решения от 27.02.2015 № 426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от 05.06.2015 № 472 «О внесении дополнений в решение городской Думы от 22.08.2014 №339 «Об утверждении прогнозного плана приватизации объектов муниципальной собственности на 2015 год» (в ред. решения от 24.04.2015 № 450).</w:t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2:00Z</dcterms:created>
  <dc:creator>sviia</dc:creator>
  <dc:description/>
  <cp:keywords/>
  <dc:language>en-US</dc:language>
  <cp:lastModifiedBy>Евгения Константиновна  Борисова</cp:lastModifiedBy>
  <cp:lastPrinted>2014-06-18T08:19:00Z</cp:lastPrinted>
  <dcterms:modified xsi:type="dcterms:W3CDTF">2015-08-31T08:08:00Z</dcterms:modified>
  <cp:revision>7</cp:revision>
  <dc:subject/>
  <dc:title/>
</cp:coreProperties>
</file>