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387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седателю комитета жилищно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387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коммунального хозяйства г.Барнаул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387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38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387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38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38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муниципального служа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387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45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о возникновении личной заинтересова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при исполнении должностных обязанностей, которая приводит или мож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284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   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Должностные обязанности, на  исполнение  которых  влияет  или  может повлиять личная заинтересованност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Предлагаемые меры  по  предотвращению  или  урегулированию  конфликта интересов: 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Лицо, представившее уведомл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 __________________ «___» 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Лицо, принявшее уведомл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 __________________  «___» 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___» 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6:00Z</dcterms:created>
  <dc:creator>Елена В. Чапланова</dc:creator>
  <dc:description/>
  <cp:keywords/>
  <dc:language>en-US</dc:language>
  <cp:lastModifiedBy>Елена В. Чапланова</cp:lastModifiedBy>
  <cp:lastPrinted>2023-06-13T13:15:00Z</cp:lastPrinted>
  <dcterms:modified xsi:type="dcterms:W3CDTF">2023-06-13T06:16:00Z</dcterms:modified>
  <cp:revision>2</cp:revision>
  <dc:subject/>
  <dc:title/>
</cp:coreProperties>
</file>