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№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готовки и проведения Дня города Барнаула, 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ый состоится 02.09.2023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26"/>
        <w:gridCol w:w="6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чень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ветственные исполн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26"/>
        <w:gridCol w:w="652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ка и утверждение концепции праздничного оформл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1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несение на рассмотрение комиссии администрации города по наградам ходатайств на присвоение звания «Почетный гражданин города Барнаула», поощрение дипломом и памятным знаком «За заслуги в развитии города Барнаула», занесение на городскую  Доску  Почета «Слава и гордость Барнау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0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адрам и муниципальной служб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ка сценариев мероприятий, посвященных празднованию Дня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1.08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Разработка схемы движения транспорта с учетом мест проведения праздничных мероприятий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1.08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дорожному хозяйству, благоустройству, транспорту и связ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по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ирование жителей города о проведении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08.2023-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информационной полити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праздничного оформления проспектов, скверов, площадей, улиц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5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праздничного оформления торговых и промышлен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8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развитию предпринимательства, потребительскому рынку и вопросам 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ка проекта постановления администрации города об ограничении продажи алкогольной продукции в день празднования Дня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8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лагоустройства основных мест проведения праздника: пр-кта Ленина,                пр-кта Социалистического,   ул. Мало-Тобольской, пл. Сахарова, Нулевого киломе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9.08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Центрального и Железнодорожного рай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электропитания в местах проведения праздничных мероприятий и проведение ревизии электрощитовых на     пр-кте Социалистическом, ул. Мало-Тобольской, пл. Сахарова, Нулевом километр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30.08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О «Барнаульская  горэлектросеть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П «Барнаулгорсвет» г.Барнаул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торжественного вручения наград заместителями главы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08.2023-30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адрам и муниципальной служб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и  проведение торжественного мероприятия, посвященного открытию городской Доски Почета «Слава и гордость Барнау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.08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о-контрольный комитет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тивно-хозяй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охраны правопорядка и противопожарной безопасности в местах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-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по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КУ «Управление по делам ГОЧ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оочередного выезда бригад скорой медицинской помощи с целью оказания первичной доврачебной медико-санитарной помощ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стах основных праздни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-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церемонии вручения единовременных именных денежных выплат студентам, учащимся общеобразовательных школ, учащимся детских музыкальных, художественных школ, школ искусств, участникам детских творчески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делам молодежи;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;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торжественного открытия Дня города Барнаула и вручение наград «Почетный гражданин города Барнаула» и «За заслуги в развитии города Барнаул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культуре;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адрам и муниципальной службе;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контрольный 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праздничных мероприятий на концертных площадках район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торгового обслуживания в местах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развитию предпринимательства, потребительскому рынку и вопросам труда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дминистрации районов города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я и проведение на ул. Мало-Тобольской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наул. Путешествие со вкусом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наул – туристски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еды «Вкусно и полез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развитию предпринимательства, потребительскому рынку и вопросам 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 по развитию туриз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ка и проведение на пл. Сахаров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здничных концертных программ;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здничного фейер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фестиваля национальных культур «Единой семьей в Барнауле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общественных связей и безопас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дготовка и проведение праздничной программы «Барнаул  - студенческий, молодежный, творческий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елам молодеж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 спортивного праздника «Барнаул спортивный -  город чемпи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2.09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5:00Z</dcterms:created>
  <dc:creator>Лебедева Наталья Николаевна (KAB09-04 - kab09-03)</dc:creator>
  <dc:description/>
  <cp:keywords/>
  <dc:language>en-US</dc:language>
  <cp:lastModifiedBy>Юлия В. Панина</cp:lastModifiedBy>
  <cp:lastPrinted>2023-07-26T16:33:00Z</cp:lastPrinted>
  <dcterms:modified xsi:type="dcterms:W3CDTF">2023-07-31T08:57:00Z</dcterms:modified>
  <cp:revision>9</cp:revision>
  <dc:subject/>
  <dc:title/>
</cp:coreProperties>
</file>