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исполнения комитетом по финансам, налоговой и кредитной политике города Барнаула процесса «Осуществление внутреннего финансового контроля внутреннего финансового ауди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00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города Барнаула                                           _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17"/>
      <w:bookmarkEnd w:id="1"/>
      <w:r>
        <w:rPr>
          <w:rFonts w:cs="Times New Roman" w:ascii="Times New Roman" w:hAnsi="Times New Roman"/>
          <w:sz w:val="24"/>
          <w:szCs w:val="24"/>
        </w:rPr>
        <w:t>Программа аудиторск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ъекта ауди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ма аудиторской провер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аудиторской проверки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опросов, подлежащих изучению в ходе аудиторской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удиторской групп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удитор)                                                 ____________     __________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0:00Z</dcterms:created>
  <dc:creator>kro-lvk</dc:creator>
  <dc:description/>
  <cp:keywords/>
  <dc:language>en-US</dc:language>
  <cp:lastModifiedBy>kro-isc</cp:lastModifiedBy>
  <cp:lastPrinted>2015-05-08T08:07:00Z</cp:lastPrinted>
  <dcterms:modified xsi:type="dcterms:W3CDTF">2015-06-22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