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12.07.2018 № 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 12.07.2018 № 1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и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                   по Октябрь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ВД России    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тябрьскому району 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яш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-летних «Солнышко» (по согласованию)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дим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управления социальной защиты населения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 диспансер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                                по Октябрьскому району комитета                        по образованию города Барнау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по Октябрьск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.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луп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ением консультационной помощи и реабилитации краевого государственного бюджетного учреждения социального обслуживания «Краевой кризисный центр для женщин»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ебнер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6:00Z</dcterms:created>
  <dc:creator>Просекова Елена Алексеевна</dc:creator>
  <dc:description/>
  <cp:keywords/>
  <dc:language>en-US</dc:language>
  <cp:lastModifiedBy>Татьяна С. Вилисова</cp:lastModifiedBy>
  <cp:lastPrinted>2018-07-02T13:47:00Z</cp:lastPrinted>
  <dcterms:modified xsi:type="dcterms:W3CDTF">2018-07-16T09:51:00Z</dcterms:modified>
  <cp:revision>76</cp:revision>
  <dc:subject/>
  <dc:title>Приложение 3</dc:title>
</cp:coreProperties>
</file>