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иложение к постановлению администрации район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13.02.2014 №149</w:t>
            </w:r>
          </w:p>
        </w:tc>
      </w:tr>
    </w:tbl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Л О Ж Е Н И Е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делам несовершеннолетних 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щите их прав администрации Ленинского района города Барнаула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828" w:right="5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Общие положения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ее положение разработано в соответствии с Федеральным законом от 24.06.99 № 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 995 «Об утверждении Примерного положения о комиссиях по делам несовершеннолетних и защите их прав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 Комиссия по делам несовершеннолетних и защите их прав Ленинского района города Барнаула (далее – Комиссия)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ешениями Барнаульской городской Думы от 27.02.2006 № 288 «О порядке реализации государственных полномочий в области создания и функцион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по делам несовершеннолетних и защите их прав», от 27.03.2009 № 75 «Об утверждении Положения о районах в городе Барнауле и администрациях районов города Барнаула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Комиссия является межведомственным коллегиальным органом системы профилактики безнадзорности и правонарушений несовершеннолетних, который осуществляет координацию деятельности органов и учреждений системы профилактики и обеспечивает их взаимодействие на территории Ленинского района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 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правовыми актами Алтайского края и органов местного самоуправления г.Барнаула, настоящим положением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 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сновные задачи Комисси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 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 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 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олномочия Комиссии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 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 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 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 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 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 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 Дает при наличии согласия родител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 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 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 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носящиеся к установленной сфере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 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 и законом Алтайского края от 10.07.2002 № 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2. 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3. 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4. 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5. Подготавливает и направляет в органы государственной власти Алтайского края и (или)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6. 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7. 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Права Комиссии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 В пределах своей компетенции запрашивать необходимую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своих полномочий информацию (материалы) от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 Заслушивать на своих заседаниях представителей органов и учреждений системы профилактики района (города)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 Привлекать для участия в работе Комиссии представителей органов и учреждений системы профилактики, находящихся на территории района (города), структурных подразделений районной администрации, общественных объединений и иных организаций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Изучать в пределах своей компетенции работу учреждений образования, здравоохранения, социальной защиты, культуры, физической культуры и спорта, других предприятий, учреждений, организаций района, для чего ч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ны Комиссии имеют право в установленном порядке посещать учреждения системы профилактики безнадзорности и правонарушений несовершеннолетних для изучения условий содержания, воспитания и обучения несовершеннолетних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 В соответствии с п. 2 ч. 5 ст. 28.3 Кодекса Российской Федерации об административных правонарушениях составлять административные протоколы статьям 5.35 - 5.37, 6.10, 6.23 КоАП РФ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 В соответствии со ст.ст. 27.15, 29.4 КоАП РФ выносить и направлять для исполнения начальнику отдела полиции определения о принудительном приводе лиц, уклоняющихся от явки на заседание Комиссии.</w:t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Организация деятельности Комиссии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 Комиссию возглавляет заместитель главы администрации района по социальным вопросам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ят заместитель председателя Комиссии - советник (консультант); ответственный секретарь Комиссии – главный специалист, инспектор по работе с несовершеннолетними Комиссии – ведущий специалист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 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 Состав Комиссии утверждается постановлением администрации города Барнаула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 Заместитель председателя Комиссии, ответственный секретарь Комиссии, инспектор по работе с несовершеннолетними Комиссии назначаются на должность и освобождаются от должности главой администрации Ленинского района города Барнаула по согласованию с председателем Комиссии.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 Председатель, заместитель председателя, ответственный секретарь, члены Комиссии исполняют полномочия в соответствии с частя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 995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 Заседания Комиссии проводятся 2 раза в месяц, а также по мере необходимост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 Заседание Комиссии считается правомочным, если на нем присутствует не менее половины ее членов. Члены Комиссии участвуют в ее заседании без права замены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8. На заседании Комиссии председательствует ее председатель либо заместитель председателя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 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законодательства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0. 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1. 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2. 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3. 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4. Комиссия имеет бланк и печать со своим наименование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  <w:tab/>
        <w:tab/>
        <w:tab/>
        <w:tab/>
        <w:tab/>
        <w:tab/>
        <w:tab/>
        <w:t>Н.В.Челомбит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" w:hAnsi="Pristina" w:eastAsia="Times New Roman" w:cs="Pristina"/>
      <w:b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ascii="Pristina" w:hAnsi="Pristina" w:cs="Pristina"/>
      <w:b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rFonts w:ascii="Times New Roman" w:hAnsi="Times New Roman" w:eastAsia="Calibri" w:cs="Times New Roman"/>
      <w:b w:val="false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5:00Z</dcterms:created>
  <dc:creator>1</dc:creator>
  <dc:description/>
  <dc:language>en-US</dc:language>
  <cp:lastModifiedBy>Гладышева С.Б.</cp:lastModifiedBy>
  <cp:lastPrinted>2014-02-11T16:16:00Z</cp:lastPrinted>
  <dcterms:modified xsi:type="dcterms:W3CDTF">2015-11-11T09:55:00Z</dcterms:modified>
  <cp:revision>2</cp:revision>
  <dc:subject/>
  <dc:title>О внесении  дополнений в поста-</dc:title>
</cp:coreProperties>
</file>