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4956" w:right="0" w:hanging="0"/>
        <w:jc w:val="both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 </w:t>
      </w:r>
    </w:p>
    <w:p>
      <w:pPr>
        <w:pStyle w:val="Normal"/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ind w:left="4956" w:firstLine="708"/>
        <w:jc w:val="both"/>
        <w:rPr/>
      </w:pPr>
      <w:r>
        <w:rPr/>
        <w:t>от 16.08.2016 № 1677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по оценке готовности к отопительному периоду теплоснабжающих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 теплосетевых организаций, потребителей тепловой энерг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25"/>
        <w:gridCol w:w="5287"/>
      </w:tblGrid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лексеенко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города по городскому хозяйству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/>
              <w:t>Кощее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по энергоресурсам и газификации города Барнаул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/>
              <w:t>Рославцев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комитета по энергоресурсам и газификации города Барнаул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ет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комитета по энергоресурсам и газификации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рончих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вген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ного инженера акционерного общества «Барнаульская тепломагистральная компания» (по согласовани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уховер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дущий экономист управления по работе с дебиторской задолженностью общества с ограниченной ответственностью  «Сибирская теплосбытовая компания» (по согласовани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щеряк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вый заместитель главы адми-нистрации по жилищно-коммунальному хозяйству администрации Октябрь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халдык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ченк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Алтайского отдела по надзору за тепловыми электростанциями, теплогенерирующими установками и сетями и котлонадзору Сибирского Управления Федеральной службы по экологическому, технологическому и атомному надзору (по согласовани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нченк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Центрального района по жилищно-коммунальному хозяй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осин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Влад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>
          <w:trHeight w:val="996" w:hRule="atLeast"/>
        </w:trPr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щепк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комитета жилищно-коммунального хозяйства города Барнаула, главный инжен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мо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аварийно-спасательной службы муниципального казенного учреждения «Управление по делам ГОЧС г.Барнаул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вый заместитель главы администрации Индустри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ор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Железнодорож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ченк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тал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иректор муниципального унитарного предприятия «Энергетик» г.Барнау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, руководитель аппарата</w:t>
        <w:tab/>
        <w:tab/>
        <w:tab/>
        <w:t xml:space="preserve">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104140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4.6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574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0:00Z</dcterms:created>
  <dc:creator>mb2</dc:creator>
  <dc:description/>
  <cp:keywords/>
  <dc:language>en-US</dc:language>
  <cp:lastModifiedBy>Татьяна С. Вилисова</cp:lastModifiedBy>
  <cp:lastPrinted>2016-08-09T15:22:00Z</cp:lastPrinted>
  <dcterms:modified xsi:type="dcterms:W3CDTF">2016-08-18T05:58:00Z</dcterms:modified>
  <cp:revision>4</cp:revision>
  <dc:subject/>
  <dc:title>Приложение 8</dc:title>
</cp:coreProperties>
</file>