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тет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- при наличии) индивидуальног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я, наименова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лица, предста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предостави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возмещение недополученных доходов в связи с предоставлением льгот на оплату услуг в общих отделениях бань отдельным категориям пенсион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, факс, почтовый адрес, адрес электронной почты (при наличии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нковские реквизиты, которые необходимо указать в Договоре для последующего перечисления субсидий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подтверждаю (ем)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индивидуального предпринимателя, наименование 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получателем средств из бюджета города Барнаула в соответствии с иными муниципальными правовыми актами на возмещение затрат, связанных с предоставлением льгот на оплату услуг в общих отделениях бань отдельным категориям пенсион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% (указывается только юридическими лиц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 без доверенности, индивидуальный предприниматель, 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подпись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енумер список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9:00Z</dcterms:created>
  <dc:creator>Елена А. Репина</dc:creator>
  <dc:description/>
  <dc:language>en-US</dc:language>
  <cp:lastModifiedBy>Юлия В. Панина</cp:lastModifiedBy>
  <cp:lastPrinted>2018-07-11T08:46:00Z</cp:lastPrinted>
  <dcterms:modified xsi:type="dcterms:W3CDTF">2018-08-17T06:29:00Z</dcterms:modified>
  <cp:revision>2</cp:revision>
  <dc:subject/>
  <dc:title/>
</cp:coreProperties>
</file>