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7 №2305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и содержания информационных конструкций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– города Барнаул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мещения информационных конструкций на территории городского округа - города Барнаула Алтайского края (далее – Порядок) разработан в соответствии с Граждански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аконом Российской Федерации от 07.02.1992 №2300-1 «О защите прав потребителей», Федеральным законом от 13.03.2006 №38-ФЗ «О рекламе», решением Барнаульской городской Думы от 27.10.2017 №15 «Об утверждении Правил благоустройства территории городского округа - города Барнаула» (далее – Правила благоустройства),  в целях упорядочения размещения информационных конструкций на территории городского округа - города Барнаула Алтайского края.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яет правила размещения информационных конструкций и требования к их размещению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орядке используются следующие основные понятия: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Вывеска - информационная табличка, содержащая фирменное наименование (наименование) организации, место ее нахождения (адрес) и режим ее работы (ст. 9 Закона Российской Федерации от 07.02.1992 № 2300-1 «О защите прав потребителей»), размещается без соглас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ывески составляет не более 1,0 кв.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онная конструкция – средство размещения информации, являющи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а также не являющееся обязательным к размещению в силу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может состоять из информационного поля (текстовая часть) и декоративно-художественного элемента, размещается по согласованию с уполномоченным орга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оварного знака, логотипа на информационной конструкции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орядок не распространяется на информационные конструкции, размещаемые на объектах культурного наследия. 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lef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ребования к размещению и содержанию информационных конструкций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2.1. Информационные конструкции размещ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На плоских участках фасадов зданий (жилых и нежилых), свободных от архитектурных элементов, козырьках.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2. На крышах зданий (при условии,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е допускается размещение информационных конструкц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На перилах, ограждениях входных групп, на лоджиях и балконах, ограждениях, шлагбаума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В виде электронных носителей, бегущей стро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С использованием картона, ткани, баннерной ткан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На расстоянии ближе чем 2 м от мемориальных дос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Одна над друг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 С полным или частичным перекрытием оконных или дверных проемов, знаков адрес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 Размещение информационных конструкций на внешних поверхностях объектов незавершенного строи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Информационные конструкции на зданиях, расположенных на красной линии градообразующих улиц города Барнаула, рекомендуется выполнять из отдельных плоских или объемных букв и знаков без подложки или с плоской подложк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ладелец информационной конструкции обязан обеспечить ее содержание в соответствии с Правилами благоустройства и Порядк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Установка и эксплуатация информационных конструкций должны соответствовать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сование информационных констру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метом согласования информационной конструкции является проект размещения информационной конструкции (далее – проект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осуществляется администрациями районов города (далее – уполномоченный орган) на основании заявления юридического лица, индивидуального предпринимателя, осуществляющего вид деятельности и заинтересованного в размещении информационной конструкции, в том числе физического лица, либо уполномоченного представителя (далее – заявитель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явление должно содерж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 Для юридических лиц –  полное наименование юридического лица, сведения о почтовом адресе юридического лица, фамилия, имя, отчество (последнее –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  <w:tab/>
        <w:t>Для индивидуальных предпринимателей, в том числе физических лиц – фамилию, имя, отчество (последнее – при наличии), сведения о месте жительства, контактный телефон;</w:t>
      </w:r>
    </w:p>
    <w:p>
      <w:pPr>
        <w:pStyle w:val="ConsPlus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Адрес объекта, на котором планируется разместить информационную конструкцию.</w:t>
      </w:r>
    </w:p>
    <w:p>
      <w:pPr>
        <w:pStyle w:val="ConsPlusNormal"/>
        <w:ind w:firstLine="851"/>
        <w:jc w:val="both"/>
        <w:rPr/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3.3. К заявлению прилаг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опия документа, удостоверяющего личность заявителя либо полномочия представителя физического или юридического лица, индивидуального предприним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пия правоустанавливающего документа на помещение (здание), если юридическое лицо (физическое лицо) является правообладателем помещения (здания), на котором планируется разместить информационную конструкцию;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Согласие собственника,  в случае если заявитель  не  является правообладателем, всех сособственников помещения (здания), на котором планируется разместить информационную конструкц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 Проект в двух экземплярах.</w:t>
      </w:r>
    </w:p>
    <w:p>
      <w:pPr>
        <w:pStyle w:val="ConsPlusNormal"/>
        <w:ind w:firstLine="851"/>
        <w:jc w:val="both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3.4. Проект включает текстовые и графические материал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материалы оформляются в виде пояснительной записки и включаю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ведения об адресе объе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ведения о месте размещения информационной констру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ведения о способе освещения информационной констру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араметры информационной конструк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проекта включаю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ой макет информационной конструкции с указанием ее параметров (длина, ширина, высот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фотомонтаж информационной конструкции на фасаде здания (охват здания: по высоте не ниже 2 этажа, по длине фасад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 результатам рассмотрения заявления уполномоченный орган согласовывает проект или отказывает в согласовании проекта размещения вывески в течение 25 календарных дней со дня поступления зая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оект согласовывается путем проставления штампа «Согласовано» на проекте, даты и подписи уполномоченного ли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Основаниями для отказа в согласовании проекта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 Несоответствие требованиям, установленным разделами 2, 3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 Предоставление неполного пакета документов, указанных в пунктах 3.2, 3.3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Уведомление о согласовании или об отказе в согласовании проекта направляется уполномоченным органом заявителю в течение пяти календарных дней со дня согласования или отказа в согласов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Размещение иных информационных конструкций не допускаетс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70"/>
      <w:bookmarkStart w:id="6" w:name="Par70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Контроль за соблюдением Поряд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Уполномоченные органы осуществляют контроль за соблюдением Порядка в пределах своей компетен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 случае выявления фактов нарушения Порядка уполномоченные органы и их должностные лица принимают следующие меры: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>Выдают предписания об устранении нарушений;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Составляют протокол об административном правонарушении в порядке, установленном действующим законодательством РФ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неустранения выявленных нарушений уполномоченные органы организуют работу по осуществлению демонтажа информационной констру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Лица, допустившие нарушение Порядка, несут ответственность в соответствии с действующим законодательством РФ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в результате нарушения Порядка, расходы по осуществлению демонтажа возмещаются виновными лицами в порядке, установленном действующим законодательством РФ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 xml:space="preserve">                       В.Г. Фран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9C7D22E3C30A6BBCCACEB45DA30F090466B4584888114347082B445O8u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6:00Z</dcterms:created>
  <dc:creator>Архипова</dc:creator>
  <dc:description/>
  <cp:keywords/>
  <dc:language>en-US</dc:language>
  <cp:lastModifiedBy>Евгения Константиновна  Борисова</cp:lastModifiedBy>
  <cp:lastPrinted>2017-11-10T11:18:00Z</cp:lastPrinted>
  <dcterms:modified xsi:type="dcterms:W3CDTF">2017-11-22T02:23:00Z</dcterms:modified>
  <cp:revision>3</cp:revision>
  <dc:subject/>
  <dc:title/>
</cp:coreProperties>
</file>