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от 22.03.2018 №4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/>
        <w:t>о комиссии по делам несовершеннолетних и защите их пр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Центрального района города Барнау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1.Общие положения</w:t>
      </w:r>
    </w:p>
    <w:p>
      <w:pPr>
        <w:pStyle w:val="Normal"/>
        <w:tabs>
          <w:tab w:val="clear" w:pos="708"/>
          <w:tab w:val="left" w:pos="597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1. Настоящее Положение разработано в соответствии с Федеральным законом от 24.06.1999 №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законом Алтайского края от 15.12.2002 № 86-ЗС «О системе профилактики безнадзорности и правонарушений несовершеннолетних в Алтайском крае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Комиссия по делам несовершеннолетних и защите их прав администрации Центрального района города Барнаула (далее – Комиссия) образуется в соответствии с законом Алтайского края от 31.12.2004 №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решением Барнаульской городской Думы от 27.02.2006 №288 «О порядке реализации государственных полномочий в области создания и функционирования комиссий по делам несовершеннолетних и защите их прав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color w:val="FF0000"/>
        </w:rPr>
        <w:t xml:space="preserve"> </w:t>
      </w:r>
      <w:r>
        <w:rPr>
          <w:szCs w:val="28"/>
        </w:rPr>
        <w:t>1.3. Комиссия по делам несовершеннолетних и защите их прав создается в целях координации деятельности органов и учреждений системы профилактики безнадзорности и правонарушений несовершеннолетних в Алтайском крае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</w:t>
      </w:r>
      <w:r>
        <w:rPr>
          <w:rFonts w:eastAsia="Calibri"/>
          <w:szCs w:val="28"/>
        </w:rPr>
        <w:t xml:space="preserve">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 Комиссия руководствуется в своей деятельности </w:t>
      </w:r>
      <w:hyperlink r:id="rId2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законодательством Российской Федерации, законодательством Алтайского края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Деятельность системы профилактики безнадзорности и правонарушений несовершеннолетних основывается на принципах законности, демократизма, гуманного обращения с несовершеннолетними,  поддержки семьи и взаимодействия с ней, индивидуального подхода к несовершеннолетним с соблюдением конфиденциальности полученн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 Основные задачи Комисси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.  Обеспечение защиты и реализации прав и законных интересов несовершеннолетних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 Разработка и реализация программ по профилактике безнадзорности и правонарушений несовершеннолетних, предупреждению совершения ими антиобществен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 Выявление и устранение причин, условий и обстоятельств, способствующих безнадзорности, а также совершению правонарушений несовершеннолетни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4.  </w:t>
      </w:r>
      <w:r>
        <w:rPr>
          <w:rFonts w:eastAsia="Calibri"/>
          <w:szCs w:val="28"/>
        </w:rPr>
        <w:t>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5. Выявление и пресечение случаев жестокого обращения с несовершеннолетним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 Содействие обеспечению социально-бытового устройства несовершеннолетних, находящихся в социально опасном положении, в том числе безнадзорных, в соответствии с установленным минимальным социальным стандарт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7. Осуществление диагностических и реабилитационных мероприятий в отношении несовершеннолетних, находящихся в социально опасном положении, нуждающихся в психолого-медико-педагогической помощи, социальной реабилитации и адапт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8. Проведение индивидуальной профилактической работы с несовершеннолетними правонарушителями, а также с родителями и иными законными представителями несовершеннолетних, не выполняющими свои обязанности по содержанию, воспитанию и обучению несовершеннолетних, применение к ним мер административного, либо общественного воздейств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9. Выявление несовершеннолетних, ставших жертвами преступлений, с целью проведения с ними реабилитационных мероприятий.</w:t>
      </w:r>
    </w:p>
    <w:p>
      <w:pPr>
        <w:pStyle w:val="Style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лномочия Комиссии</w:t>
      </w:r>
    </w:p>
    <w:p>
      <w:pPr>
        <w:pStyle w:val="Style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 Координирует деятельность органов и учреждений системы профилактики, находящихся на территории Центрального района города Барнаула, осуществляет мониторинг их деятельности в пределах и порядке, установленных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 Принимает на основании информации органов и учреждений системы профилактики безнадзорности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, меры к устранению выявленных нарушений и недостатков, обеспечивает конфиденциальность указанной информации при ее хранении и исполь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 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5.  Участвует в разработке и реализации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6.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7.  </w:t>
      </w:r>
      <w:r>
        <w:rPr>
          <w:rFonts w:eastAsia="Calibri"/>
          <w:szCs w:val="28"/>
        </w:rPr>
        <w:t>Дает согласие обучающемуся, достигшему возраста пятнадцати лет, на оставление общеобразовательной организации до получения основного общего образования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. Комиссия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8.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 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ой инспекции, содействие в определении форм устройства других несовершеннолетних, нуждающихся в помощ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10.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3">
        <w:r>
          <w:rPr>
            <w:rStyle w:val="InternetLink"/>
            <w:szCs w:val="28"/>
          </w:rPr>
          <w:t>(законных представителей)</w:t>
        </w:r>
      </w:hyperlink>
      <w:r>
        <w:rPr>
          <w:szCs w:val="28"/>
        </w:rPr>
        <w:t>, относящиеся к установленной сфере деятельности комисс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1. Обращается в суд по вопросам лишения или ограничения родительских прав,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12.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об административных правонарушениях и законом Алтайского края от 10.07.2002 №46-ЗС «Об административной ответственности за совершение правонарушений на территории Алтайского края» к компетенц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3. Выполняет функции специализированного государственного органа, которому суд передает под надзор несовершеннолетних, освобожденных от уголо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4. Осуществляет контроль исполнения назначенных несовершеннолетнему принудительных мер воспитательного воздействия и проводит индивидуальную профилактическую работу с несовершеннолетним, переданным судом под надзор Комиссии в случаях и порядке, установленных законодательством Российской Федерации и законодательством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15. В случае систематического неисполнения несовершеннолетним принудительной меры воспитательного воздействия, назначенной судом, обращается в суд с представлением о ее отмене и о направлении материалов для привлечения несовершеннолетнего к уголо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16. Подготавливает и направляет в органы государственной власти Алтайского края и органы местного самоуправления отчеты о работе по профилактике безнадзорности и правонарушений несовершеннолетних на территории Центрального района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7. Участвует в разработке проектов муниципальных нормативных правовых актов по вопросам защиты прав и законных интересов несовершеннолетни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18. Осуществляет иные полномочия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19.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3.20. </w:t>
      </w:r>
      <w:r>
        <w:rPr>
          <w:szCs w:val="28"/>
        </w:rPr>
        <w:t>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Алтайского кра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21.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22. Принимает постановления об отчислении несовершеннолетних из специальных учебно-воспитательных учреждений открытого тип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23. 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».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3.24. Совместно с субъектами профилактики безнадзорности и правонарушений несовершеннолетних разрабатывает городские и районные программы по профилактике безнадзорности и правонарушений несовершеннолетних и защиты их прав, утверждаемые местными администрациями муниципальных образований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Style20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Права комисс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воих полномочий Комиссия имеет право:</w:t>
      </w:r>
    </w:p>
    <w:p>
      <w:pPr>
        <w:pStyle w:val="Normal"/>
        <w:shd w:fill="FFFFFF" w:val="clear"/>
        <w:spacing w:before="2" w:after="0"/>
        <w:ind w:left="5" w:firstLine="704"/>
        <w:jc w:val="both"/>
        <w:rPr/>
      </w:pPr>
      <w:r>
        <w:rPr>
          <w:color w:val="000000"/>
          <w:szCs w:val="28"/>
        </w:rPr>
        <w:t xml:space="preserve">4.1. В пределах своей компетенции запрашивать необходимую </w:t>
      </w:r>
      <w:r>
        <w:rPr>
          <w:iCs/>
          <w:color w:val="000000"/>
          <w:szCs w:val="28"/>
        </w:rPr>
        <w:t xml:space="preserve">для </w:t>
      </w:r>
      <w:r>
        <w:rPr>
          <w:color w:val="000000"/>
          <w:szCs w:val="28"/>
        </w:rPr>
        <w:t>осуществления своих полномочий информацию (материалы) от руководителей органов и учреждений системы профилактики.</w:t>
      </w:r>
    </w:p>
    <w:p>
      <w:pPr>
        <w:pStyle w:val="Normal"/>
        <w:shd w:fill="FFFFFF" w:val="clear"/>
        <w:spacing w:before="2" w:after="0"/>
        <w:ind w:left="5" w:firstLine="704"/>
        <w:jc w:val="both"/>
        <w:rPr>
          <w:szCs w:val="28"/>
        </w:rPr>
      </w:pPr>
      <w:r>
        <w:rPr>
          <w:color w:val="000000"/>
          <w:szCs w:val="28"/>
        </w:rPr>
        <w:t>4.2. Заслушивать на своих заседаниях представителей органов и учреждений системы профилактики по вопросам, отнесенным к компетенции Комиссии, и принимать соответствующие решения.</w:t>
      </w:r>
    </w:p>
    <w:p>
      <w:pPr>
        <w:pStyle w:val="Normal"/>
        <w:shd w:fill="FFFFFF" w:val="clear"/>
        <w:ind w:left="12" w:firstLine="697"/>
        <w:jc w:val="both"/>
        <w:rPr>
          <w:i/>
          <w:i/>
          <w:szCs w:val="28"/>
        </w:rPr>
      </w:pPr>
      <w:r>
        <w:rPr>
          <w:color w:val="000000"/>
          <w:szCs w:val="28"/>
        </w:rPr>
        <w:t>4.3. Привлекать для участия в работе Комиссии представителей органов и учреждений системы профилактики, общественных объединений и иных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4.</w:t>
      </w:r>
      <w:r>
        <w:rPr>
          <w:szCs w:val="28"/>
        </w:rPr>
        <w:t> Вносить в органы и учреждения системы профилактики представления по устранению причин и условий, способствующих безнадзорности и правонарушениям несовершеннолетних, а также в целях устранения нарушений законодательства, направленного на защиту прав и законных интересов детей и подростков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4.5. В соответствии с п. 2 ч.5 ст.28.3 Кодекса Российской Федерации об административных правонарушениях составлять административные протоколы, предусмотренные статьями 5.35 - 5.37, 6.10, 6.23 КоАП РФ. </w:t>
      </w:r>
    </w:p>
    <w:p>
      <w:pPr>
        <w:pStyle w:val="Normal"/>
        <w:ind w:firstLine="708"/>
        <w:jc w:val="both"/>
        <w:rPr/>
      </w:pPr>
      <w:r>
        <w:rPr>
          <w:szCs w:val="28"/>
        </w:rPr>
        <w:t>4.6. В соответствии со ст.ст.27.15,29.4 КоАП РФ выносить и направлять для исполнения в территориальный орган внутренних дел определения о приводе лиц, уклоняющихся от явки на заседание комиссии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.7. Члены комиссии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4.8. В соответствии с п.12 ч.5 ст.28.3 </w:t>
      </w:r>
      <w:r>
        <w:rPr/>
        <w:t xml:space="preserve">Кодекса Российской Федерации об административных правонарушениях ответственный секретарь комиссии по делам несовершеннолетних и защите их прав (главный специалист) вправе составлять административные протоколы, предусмотренные </w:t>
        <w:br/>
        <w:t>ч.1 ст.20.25 КоАП РФ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5.1. Комиссию возглавляет председатель - заместитель главы администрации Центрального района города Барнаула, который несет персональную ответственность за выполнение возложенных на Комиссию задач и предо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Алтайского края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Для осуществления текущей деятельности и контроля за выполнением решений Комиссии в её состав на постоянной штатной основе входят: заместитель председателя Комиссии (советник-консультант), ответственный секретарь Комиссии (главный специалист), инспектор по работе с несовершеннолетними Комиссии (ведущий специалист) и</w:t>
      </w:r>
      <w:r>
        <w:rPr>
          <w:color w:val="FF0000"/>
          <w:szCs w:val="28"/>
        </w:rPr>
        <w:t xml:space="preserve"> </w:t>
      </w:r>
      <w:r>
        <w:rPr>
          <w:szCs w:val="28"/>
        </w:rPr>
        <w:t>являются муниципальными служащими в соответствии с законодательством Алтайского края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5.2. В состав комиссии входят председатель комиссии, заместитель (заместители) председателя комиссии, ответственный секретарь комиссии и члены комиссии. 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Cs w:val="28"/>
        </w:rPr>
      </w:pPr>
      <w:r>
        <w:rPr>
          <w:szCs w:val="28"/>
        </w:rPr>
        <w:t>В состав комиссии на постоянной штатной основе по решению главы города Барнаула могут входить в установленном порядке: заместитель председателя комиссии, ответственный секретарь, а также специалист по защите прав ребенка, инспектор по работе с семьями, находящимися в социально опасном положении. Специалисты, входящие в состав комиссии, должны иметь юридическое, педагогическое или иное высшее образование, либо профессиональный опыт работы с несовершеннолетними не менее 3 лет.</w:t>
      </w:r>
    </w:p>
    <w:p>
      <w:pPr>
        <w:pStyle w:val="Normal"/>
        <w:ind w:firstLine="720"/>
        <w:jc w:val="both"/>
        <w:rPr/>
      </w:pPr>
      <w:r>
        <w:rPr>
          <w:szCs w:val="28"/>
        </w:rPr>
        <w:t>5.3. Состав Комиссии утверждается постановлением администрации города Барнау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4. Заместитель председателя Комиссии (советник-консультант), ответственный секретарь Комиссии (главный специалист), инспектор по работе с несовершеннолетними Комиссии (ведущий специалист)</w:t>
      </w:r>
      <w:r>
        <w:rPr>
          <w:i/>
          <w:szCs w:val="28"/>
        </w:rPr>
        <w:t xml:space="preserve"> </w:t>
      </w:r>
      <w:r>
        <w:rPr>
          <w:szCs w:val="28"/>
        </w:rPr>
        <w:t>назначаются на должность и освобождаются от должности главой администрации Центрального района города Барнау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5.5. Председатель, заместитель председателя, ответственный секретарь, члены Комиссии исполняют полномочия в соответствии с пунктами 9-13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99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6. Заседания Комиссии проводятся два раза в месяц: каждый первый и третий четверг. По мере необходимости могут проводиться внеочередные и выездные заседания Комиссии.</w:t>
      </w:r>
    </w:p>
    <w:p>
      <w:pPr>
        <w:pStyle w:val="Normal"/>
        <w:jc w:val="both"/>
        <w:rPr/>
      </w:pPr>
      <w:r>
        <w:rPr>
          <w:szCs w:val="28"/>
        </w:rPr>
        <w:tab/>
        <w:t>5.7. Заседание Комиссии является правомочным, если на нем присутствуют не менее половины ее членов. Члены Комиссии участвуют в ее заседаниях без права замены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8. На заседании Комиссии председательствует ее председатель либо заместитель председател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отсутствия председателя и его заместителя председательствующий избирается путем голосования из числа присутствующих членов Комисс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>5.9. Решения комиссии принимаются большинством голосов присутствующих на заседании членов Комиссии и оформляются в форме постановлений в соответствии с требованиями пункта 19 Примерного положения о комиссиях по делам несовершеннолетних и защите их прав, утвержденного постановлением Правительства Российской Федерации от 06.11.2013 № 995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Председатель Комиссии имеет право решающего голоса при голосовании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10. Постановления, принятые Комиссией, обязательны для исполнения органами и учреждениями системы профилактики</w:t>
      </w:r>
      <w:r>
        <w:rPr/>
        <w:t xml:space="preserve"> безнадзорности и правонарушений несовершеннолетних</w:t>
      </w:r>
      <w:r>
        <w:rPr>
          <w:szCs w:val="28"/>
        </w:rPr>
        <w:t>. Неисполнение постановлений влечет за собой ответственность, установленную законодательством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11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12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3. Во время заседания Комиссии ответственным секретарем ведется протокол. В период отсутствия ответственного секретаря протокол ведется одним из членов Комиссии по поручению председательствующего на заседании Комисси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14. Комиссия имеет бланк и печать со своим наименова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8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меститель главы администраци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аппарата                                                                      О.В.Нов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5A1C58363D7349144D1F081BC51DEC9BA6957AF225162D914C5kDP9G" TargetMode="External"/><Relationship Id="rId3" Type="http://schemas.openxmlformats.org/officeDocument/2006/relationships/hyperlink" Target="consultantplus://offline/ref=C225A1C58363D7349144D1F081BC51DEC2BB6854A57F5B6A8018C7DE280768BB2D6FC76810914Bk6PFG" TargetMode="External"/><Relationship Id="rId4" Type="http://schemas.openxmlformats.org/officeDocument/2006/relationships/hyperlink" Target="consultantplus://offline/ref=C225A1C58363D7349144D1F081BC51DECAB66851A07306608841CBDC2Fk0P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10:00Z</dcterms:created>
  <dc:creator>kdn15</dc:creator>
  <dc:description/>
  <cp:keywords/>
  <dc:language>en-US</dc:language>
  <cp:lastModifiedBy>Яткунас Анна</cp:lastModifiedBy>
  <cp:lastPrinted>2018-03-21T08:24:00Z</cp:lastPrinted>
  <dcterms:modified xsi:type="dcterms:W3CDTF">2018-04-12T06:24:00Z</dcterms:modified>
  <cp:revision>8</cp:revision>
  <dc:subject/>
  <dc:title>Приложение</dc:title>
</cp:coreProperties>
</file>