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bookmarkStart w:id="0" w:name="sub_106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330200</wp:posOffset>
                </wp:positionV>
                <wp:extent cx="3429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5pt;margin-top:-26pt;width:26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Приложение 1</w:t>
      </w:r>
    </w:p>
    <w:p>
      <w:pPr>
        <w:pStyle w:val="Normal"/>
        <w:ind w:firstLine="5529"/>
        <w:rPr/>
      </w:pPr>
      <w:r>
        <w:rPr>
          <w:sz w:val="28"/>
          <w:szCs w:val="28"/>
        </w:rPr>
        <w:t>к Полож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б организации проектной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деятельности в администрации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17"/>
      <w:bookmarkEnd w:id="1"/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роек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Инициатора прое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04"/>
        <w:gridCol w:w="29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предлагаемого проек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еал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муниципальными программам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, на решение которой направлен проек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 результатов проекта в масштабах города Барнау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период реализации проек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объем финансирования по годам реализации, в том числе его источни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ов, которые выступают или планируются в качестве основания для финансир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дикаторы проек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(организации), заинтересованные в реализации проек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Инициатора проекта)     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67"/>
      <w:bookmarkStart w:id="3" w:name="sub_1067"/>
      <w:bookmarkEnd w:id="3"/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Name">
    <w:name w:val="name"/>
    <w:basedOn w:val="Style12"/>
    <w:qFormat/>
    <w:rPr/>
  </w:style>
  <w:style w:type="character" w:styleId="Rank">
    <w:name w:val="ra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next w:val="Subtitle"/>
    <w:qFormat/>
    <w:pPr>
      <w:keepLines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560" w:leader="none"/>
        <w:tab w:val="left" w:pos="2138" w:leader="none"/>
      </w:tabs>
      <w:ind w:left="709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14:00Z</dcterms:created>
  <dc:creator>pressa</dc:creator>
  <dc:description/>
  <dc:language>en-US</dc:language>
  <cp:lastModifiedBy>finenko.im</cp:lastModifiedBy>
  <cp:lastPrinted>2017-09-20T15:50:00Z</cp:lastPrinted>
  <dcterms:modified xsi:type="dcterms:W3CDTF">2017-10-17T04:14:00Z</dcterms:modified>
  <cp:revision>2</cp:revision>
  <dc:subject/>
  <dc:title>Российская Федерация</dc:title>
</cp:coreProperties>
</file>