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sub_11010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к приказу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29.11.2021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22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мативные затраты на обеспечение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социальной поддержке населения города Барнаула (создание условий для деятельности общественных ветеранских организац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ые затраты на услуги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2" w:name="sub_110101"/>
      <w:bookmarkStart w:id="3" w:name="sub_110101"/>
      <w:bookmarkEnd w:id="3"/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sub_11001"/>
      <w:r>
        <w:rPr>
          <w:rFonts w:cs="Times New Roman" w:ascii="Times New Roman" w:hAnsi="Times New Roman"/>
          <w:sz w:val="24"/>
          <w:szCs w:val="24"/>
          <w:lang w:eastAsia="ru-RU"/>
        </w:rPr>
        <w:t>Затраты на абонентскую плату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9395" cy="247015"/>
            <wp:effectExtent l="0" t="0" r="0" b="0"/>
            <wp:docPr id="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  <w:bookmarkEnd w:id="4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310" cy="247015"/>
            <wp:effectExtent l="0" t="0" r="0" b="0"/>
            <wp:docPr id="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310" cy="247015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ежемесячная i-я абонентская плата в расчете на 1 абонентский номер для передачи голосовой информ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247015"/>
            <wp:effectExtent l="0" t="0" r="0" b="0"/>
            <wp:docPr id="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месяцев предоставления услуги с i-й абонентской плато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Таблица №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26"/>
        <w:gridCol w:w="1843"/>
        <w:gridCol w:w="2552"/>
        <w:gridCol w:w="240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бонентских номе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онентская пл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связи (абонентская пл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ые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чтов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180" cy="21907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(конверты маркированные, марки, заказные письма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37920" cy="46609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оличество i-х почтовых отправлений в год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одного i-го почтового отправл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 Таблица №2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17"/>
        <w:gridCol w:w="2708"/>
        <w:gridCol w:w="1718"/>
        <w:gridCol w:w="205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маркированны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5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 России почтовая, номиналом 1,00 рубл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 России почтовая, номиналом 3,00 рубл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 России почтовая, номиналом 5,00 рубле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 России почтовая, номиналом 10,00 рубле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ное письм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ые затраты на 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электр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945" cy="219075"/>
            <wp:effectExtent l="0" t="0" r="0" b="0"/>
            <wp:docPr id="1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5080" cy="466090"/>
            <wp:effectExtent l="0" t="0" r="0" b="0"/>
            <wp:docPr id="1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905" cy="219075"/>
            <wp:effectExtent l="0" t="0" r="0" b="0"/>
            <wp:docPr id="1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i-й регулируемый тариф на электроэнерг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035" cy="219075"/>
            <wp:effectExtent l="0" t="0" r="0" b="0"/>
            <wp:docPr id="1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счетная потребность электроэнергии в год по i-му тарифу (цене) на электроэнергию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3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Таблица №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85"/>
        <w:gridCol w:w="3430"/>
        <w:gridCol w:w="351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ная потребность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кВт/ч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  <w:bookmarkStart w:id="5" w:name="sub_11050"/>
      <w:bookmarkStart w:id="6" w:name="sub_1105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тепл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1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  <w:bookmarkEnd w:id="6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3310" cy="246380"/>
            <wp:effectExtent l="0" t="0" r="0" b="0"/>
            <wp:docPr id="1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0995" cy="219075"/>
            <wp:effectExtent l="0" t="0" r="0" b="0"/>
            <wp:docPr id="1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счетная потребность в теплоэнергии на отопление зданий, помещений и сооружени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егулируемый тариф на теплоснабж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Таблица №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26"/>
        <w:gridCol w:w="3289"/>
        <w:gridCol w:w="351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ая потребность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снабжен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9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1051"/>
      <w:r>
        <w:rPr>
          <w:rFonts w:cs="Times New Roman" w:ascii="Times New Roman" w:hAnsi="Times New Roman"/>
          <w:sz w:val="24"/>
          <w:szCs w:val="24"/>
          <w:lang w:eastAsia="ru-RU"/>
        </w:rPr>
        <w:t>Затраты на горячее вод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945" cy="219075"/>
            <wp:effectExtent l="0" t="0" r="0" b="0"/>
            <wp:docPr id="1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  <w:bookmarkEnd w:id="7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3455" cy="246380"/>
            <wp:effectExtent l="0" t="0" r="0" b="0"/>
            <wp:docPr id="1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25425"/>
            <wp:effectExtent l="0" t="0" r="0" b="0"/>
            <wp:docPr id="2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счетная потребность в горячей воде, указанная в таблице №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5425" cy="225425"/>
            <wp:effectExtent l="0" t="0" r="0" b="0"/>
            <wp:docPr id="2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егулируемый тариф на горячее водоснабж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Таблица №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6"/>
        <w:gridCol w:w="3289"/>
        <w:gridCol w:w="351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ная потребность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е водоснабжен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1052"/>
      <w:r>
        <w:rPr>
          <w:rFonts w:cs="Times New Roman" w:ascii="Times New Roman" w:hAnsi="Times New Roman"/>
          <w:sz w:val="24"/>
          <w:szCs w:val="24"/>
          <w:lang w:eastAsia="ru-RU"/>
        </w:rPr>
        <w:t>Затраты на холодное водоснабжение и водоотвед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2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  <w:bookmarkEnd w:id="8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5140" cy="246380"/>
            <wp:effectExtent l="0" t="0" r="0" b="0"/>
            <wp:docPr id="2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00" cy="225425"/>
            <wp:effectExtent l="0" t="0" r="0" b="0"/>
            <wp:docPr id="2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счетная потребность в холодном водоснабжении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25425"/>
            <wp:effectExtent l="0" t="0" r="0" b="0"/>
            <wp:docPr id="2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егулируемый тариф на холодное водоснабж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00" cy="225425"/>
            <wp:effectExtent l="0" t="0" r="0" b="0"/>
            <wp:docPr id="2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счетная потребность в водоотведении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25425"/>
            <wp:effectExtent l="0" t="0" r="0" b="0"/>
            <wp:docPr id="2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егулируемый тариф на водоотвед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Таблица №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568"/>
        <w:gridCol w:w="3147"/>
        <w:gridCol w:w="351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ная потребность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ые затраты на содержание имущества, не отнесенные к затратам на содержание имущества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закупку услуг управляющей компан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231140"/>
            <wp:effectExtent l="0" t="0" r="0" b="0"/>
            <wp:docPr id="2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29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035" cy="231140"/>
            <wp:effectExtent l="0" t="0" r="0" b="0"/>
            <wp:docPr id="3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ъем i-й услуги управляющей компании, указанный в таблице №7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3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i-й услуги управляющей компании в месяц, указанная в таблице №7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100" cy="231140"/>
            <wp:effectExtent l="0" t="0" r="0" b="0"/>
            <wp:docPr id="3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оличество месяцев использования i-й услуги управляющей компании, указанное в таблице №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26"/>
        <w:gridCol w:w="2552"/>
        <w:gridCol w:w="2126"/>
        <w:gridCol w:w="2126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управляющей комп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9,6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траты на вывоз твердых коммунальных отходов </w:t>
      </w:r>
      <w:r>
        <w:rPr>
          <w:sz w:val="28"/>
          <w:szCs w:val="28"/>
        </w:rPr>
        <w:t>(</w:t>
      </w: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33" name="base_23679_39790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679_39790_7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3155" cy="257810"/>
            <wp:effectExtent l="0" t="0" r="0" b="0"/>
            <wp:docPr id="34" name="base_23679_39790_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679_39790_7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тбо</w:t>
      </w:r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  <w:t xml:space="preserve"> - количество кубических метров твердых коммунальных отходов в год, указанное в таблице 8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тбо</w:t>
      </w:r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  <w:t>- цена вывоза одного кубического метра твердых коммунальных отходов, указанная в таблице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position w:val="-28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position w:val="-28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Таблица №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880"/>
        <w:gridCol w:w="3232"/>
        <w:gridCol w:w="3118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твердых коммуналь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ходов в год,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за 1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з твердых коммунальных отход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,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,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(работ) по техническому обслуживанию приборов учета тепловой энергии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объем планируем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(работ) по техническому обслуживанию приборов учета тепловой энергии, указанный в таблице №9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(работы) по техническому обслуживанию приборов учета тепловой энергии, указанная в таблице №9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120"/>
        <w:gridCol w:w="2268"/>
        <w:gridCol w:w="184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ы по межповерочному техническому обслуживанию приборов учета тепловой энер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приборов учета тепловой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(работ) по очистке части кровли нежилого здания от снежного покр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объем планируем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(работ) по очистке части кровли нежилого здания от снежного покрова, указанный в таблице №10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(работы) по техническому обслуживанию приборов учета тепловой энергии, указанная в таблице №10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1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120"/>
        <w:gridCol w:w="2268"/>
        <w:gridCol w:w="184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очистке части кровли нежилого здания от снежного пок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техническое обслуживание и регламентно-профилактический ремонт систем пожарной сигнализац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3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476250"/>
            <wp:effectExtent l="0" t="0" r="0" b="0"/>
            <wp:docPr id="36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37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i-х извещателей пожарной сигнализ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1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38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технического обслуживания и регламентно-профилактического ремонта одного i-го извещателя в год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1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блица №1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984"/>
        <w:gridCol w:w="184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служиваемых устро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и регламентно-профилактическому ремонту систем пожарной сигнал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 перезарядке и техническому обслуживанию  огнетушителей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то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4"/>
          <w:szCs w:val="24"/>
        </w:rPr>
        <w:t xml:space="preserve"> х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бъем оказываемых услуг, указанный в таблице №12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за единицу услуги, указанная в таблице №1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1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560"/>
        <w:gridCol w:w="2835"/>
        <w:gridCol w:w="283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ерезарядке огнетуш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огнетуш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оведение текущего ремонта помещ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231140"/>
            <wp:effectExtent l="0" t="0" r="0" b="0"/>
            <wp:docPr id="39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с учетом периодичности его проведения на основании технических норм и правил,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0470" cy="466090"/>
            <wp:effectExtent l="0" t="0" r="0" b="0"/>
            <wp:docPr id="40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4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ощадь i-го здания, планируемая к проведению текущего ремонта, указанная в таблице №13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42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текущего ремонта одного кв. метра площади i-го здания, указанная в таблице №1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блица №1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120"/>
        <w:gridCol w:w="1984"/>
        <w:gridCol w:w="2126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помещений (ул. Никитина, 5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помещений (пр-кт Ленина, 5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-кт Комсомольский, 7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внештатных работ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100" cy="219075"/>
            <wp:effectExtent l="0" t="0" r="0" b="0"/>
            <wp:docPr id="4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4910" cy="480060"/>
            <wp:effectExtent l="0" t="0" r="0" b="0"/>
            <wp:docPr id="4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231140"/>
            <wp:effectExtent l="0" t="0" r="0" b="0"/>
            <wp:docPr id="4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оличество месяцев работы внештатного работника в g-й должности, указанное в таблице №1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231140"/>
            <wp:effectExtent l="0" t="0" r="0" b="0"/>
            <wp:docPr id="4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тоимост4 одного месяца работы внештатного работника в g-й должности, указанная в таблице №1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31140"/>
            <wp:effectExtent l="0" t="0" r="0" b="0"/>
            <wp:docPr id="4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1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26"/>
        <w:gridCol w:w="2552"/>
        <w:gridCol w:w="2268"/>
        <w:gridCol w:w="1984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ная ставка страховых взно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ка (ул.Никитина, 5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ка              (пр-кт Ленина, 5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х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 мойке и чистке (химчистке) имущества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чим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мчи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чим ×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чим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чи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бъем оказываем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по мойке и чистке (химчистке) имущества, указанный в таблице №15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чи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за единиц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по мойке и чистке (химчистке) имущества, указанная в таблице №1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Таблица №1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269"/>
        <w:gridCol w:w="2977"/>
        <w:gridCol w:w="1984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мойке и чистке (химчистке)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ые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работ по монтажу (установке) и демонтажу оборудования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70940" cy="476885"/>
            <wp:effectExtent l="0" t="0" r="0" b="0"/>
            <wp:docPr id="48" name="base_23679_39790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679_39790_57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14960" cy="257810"/>
            <wp:effectExtent l="0" t="0" r="0" b="0"/>
            <wp:docPr id="49" name="base_23679_39790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679_39790_5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i-го оборудования, подлежащего монтажу (установке) и демонтажу, указанное в таблице №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7810" cy="257810"/>
            <wp:effectExtent l="0" t="0" r="0" b="0"/>
            <wp:docPr id="50" name="base_23679_39790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679_39790_57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монтажа (установки) и демонтажа, указанная в таблице №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560"/>
        <w:gridCol w:w="2835"/>
        <w:gridCol w:w="283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бот (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таж/монтаж раков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светодиодного светиль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монтаж светильника (люстры, бра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становка водосчет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мебели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9" w:name="sub_11941"/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466090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bookmarkEnd w:id="9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 приобретению количество i-х предметов мебел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i-го предмета мебел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7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        Таблица №1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880"/>
        <w:gridCol w:w="2240"/>
        <w:gridCol w:w="2126"/>
        <w:gridCol w:w="1984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л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сло офисн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мб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приборов учета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у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4"/>
          <w:szCs w:val="24"/>
        </w:rPr>
        <w:t xml:space="preserve"> х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у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х приборов учет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приобретения i-го прибора учет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8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880"/>
        <w:gridCol w:w="2381"/>
        <w:gridCol w:w="2127"/>
        <w:gridCol w:w="184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етчик для в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производственного и хозяйственного инвентаря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хи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4"/>
          <w:szCs w:val="24"/>
        </w:rPr>
        <w:t xml:space="preserve"> х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х предметов производственного и хозяйственного инвентар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приобретения i-го предмета производственного и хозяйственного инвентар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9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1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880"/>
        <w:gridCol w:w="2381"/>
        <w:gridCol w:w="2127"/>
        <w:gridCol w:w="184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люз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5 до 7 включ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мя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офисных светодиодных светильников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с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с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с</w:t>
      </w:r>
      <w:r>
        <w:rPr>
          <w:rFonts w:cs="Times New Roman" w:ascii="Times New Roman" w:hAnsi="Times New Roman"/>
          <w:sz w:val="24"/>
          <w:szCs w:val="24"/>
        </w:rPr>
        <w:t xml:space="preserve"> х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с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го офисного светодиодного светильни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2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приобретения i-го офисного светодиодного светильни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20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2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606"/>
        <w:gridCol w:w="2659"/>
        <w:gridCol w:w="2997"/>
      </w:tblGrid>
      <w:tr>
        <w:trPr>
          <w:trHeight w:val="8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6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сный светодиодный светильни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прочих материальных запасов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мз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4"/>
          <w:szCs w:val="24"/>
        </w:rPr>
        <w:t xml:space="preserve"> х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х материальных запас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21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приобретения i-го материального запас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2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2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606"/>
        <w:gridCol w:w="2659"/>
        <w:gridCol w:w="2997"/>
      </w:tblGrid>
      <w:tr>
        <w:trPr>
          <w:trHeight w:val="8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6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одчи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  <w:tr>
        <w:trPr>
          <w:trHeight w:val="26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1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п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ьтр сетево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bookmarkStart w:id="10" w:name="sub_11991"/>
      <w:r>
        <w:rPr>
          <w:rFonts w:cs="Calibri"/>
        </w:rPr>
        <w:drawing>
          <wp:inline distT="0" distB="0" distL="0" distR="0">
            <wp:extent cx="1175385" cy="477520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4"/>
          <w:szCs w:val="24"/>
        </w:rPr>
        <w:t>- цена i-й единицы хозяйственных товаров и принадлежностей в соответствии с нормативами, указанными в таблице №22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хозяйственного товара и принадлежности в соответствии с нормативами, указанными в таблице №2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Таблица №2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75"/>
        <w:gridCol w:w="1326"/>
        <w:gridCol w:w="2672"/>
        <w:gridCol w:w="215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умуляторная батаре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туалет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мпа светодиод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л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шки для мусора 30 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шки для мусора 60 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шки для мусора 120 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туалетно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резиновы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х/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авиц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а универсальная чистящ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ф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сите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для мытья пола (не более 1000 мл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для мытья стекол (не более 500 мл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япка для мытья пол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ящий порошок (не более 1000 гр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ящее средство универсальное (не более 1000 мл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абра для мытья окон (стеклоочиститель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аб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канцелярских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100" cy="219075"/>
            <wp:effectExtent l="0" t="0" r="0" b="0"/>
            <wp:docPr id="5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11" w:name="sub_11981"/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канц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канц </w:t>
      </w:r>
      <w:r>
        <w:rPr>
          <w:rFonts w:cs="Times New Roman" w:ascii="Times New Roman" w:hAnsi="Times New Roman"/>
          <w:sz w:val="24"/>
          <w:szCs w:val="24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н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825" cy="219075"/>
            <wp:effectExtent l="0" t="0" r="0" b="0"/>
            <wp:docPr id="5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i-гo предмета канцелярских принадлежносте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2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5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i-гo предмета канцелярских принадлежносте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2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Таблица №2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3"/>
        <w:gridCol w:w="709"/>
        <w:gridCol w:w="1701"/>
        <w:gridCol w:w="223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н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ля записи без скле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ля записи проклее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самоклеящий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офисной техники  формат А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писч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квар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ч/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ч/гр с ласт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-каранд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ор-л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ф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фисный наст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конв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двух кольц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кноп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мол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резин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пластиковая с вкладыш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регист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боковыми зажи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завяз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уго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ге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шиватель карто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шиватель пласти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 уз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 шир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для гелевой ру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для шариковой ру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2" w:name="_PictureBullets"/>
      <w:bookmarkStart w:id="13" w:name="_PictureBullets"/>
      <w:bookmarkEnd w:id="13"/>
    </w:p>
    <w:sectPr>
      <w:headerReference w:type="default" r:id="rId57"/>
      <w:headerReference w:type="first" r:id="rId58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19:00Z</dcterms:created>
  <dc:creator>Ирина</dc:creator>
  <dc:description/>
  <cp:keywords/>
  <dc:language>en-US</dc:language>
  <cp:lastModifiedBy>Евгений С. Полосин</cp:lastModifiedBy>
  <cp:lastPrinted>2016-12-23T14:52:00Z</cp:lastPrinted>
  <dcterms:modified xsi:type="dcterms:W3CDTF">2021-11-30T03:23:00Z</dcterms:modified>
  <cp:revision>3</cp:revision>
  <dc:subject/>
  <dc:title/>
</cp:coreProperties>
</file>