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685"/>
      </w:tblGrid>
      <w:tr>
        <w:trPr/>
        <w:tc>
          <w:tcPr>
            <w:tcW w:w="5229" w:type="dxa"/>
            <w:tcBorders/>
          </w:tcPr>
          <w:p>
            <w:pPr>
              <w:pStyle w:val="Heading1"/>
              <w:keepNext w:val="false"/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решению городской Думы</w:t>
            </w:r>
          </w:p>
          <w:p>
            <w:pPr>
              <w:pStyle w:val="Normal"/>
              <w:rPr/>
            </w:pPr>
            <w:r>
              <w:rPr/>
              <w:t>от 09.10.2019 № 393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иновременных именных денежных выплатах главы города Барнаула студентам, аспирантам и докторан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единовременных именных денежных выплатах главы города Барнаула студентам, аспирантам и докторант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оложение) определя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ловия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назначения и перечисления единоврем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 именной денежной выплаты главы города Барнау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Именная выплата) студентам образовательных организаций высшего образования и профессиональных образовательных организаций города Барнаула (далее – студенты), аспирантам и докторантам образовательных организаций высшего образования города Барнаула (далее – аспиранты и докторанты)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2. Именные выплаты устанавливаются в целях поощрения за особые достижения в учебной, научной деятельности и социальной поддержки студентов, аспирантов и докторантов.</w:t>
      </w:r>
    </w:p>
    <w:p>
      <w:pPr>
        <w:pStyle w:val="Style16"/>
        <w:widowControl w:val="false"/>
        <w:ind w:left="0" w:firstLine="708"/>
        <w:jc w:val="both"/>
        <w:rPr>
          <w:szCs w:val="28"/>
        </w:rPr>
      </w:pPr>
      <w:r>
        <w:rPr>
          <w:szCs w:val="28"/>
        </w:rPr>
        <w:t>1.3. Органом местного самоуправления, до которого в соответствии с бюджетным законодательством Российской Федерации как до получателя бюджетных средств доведены в установленном порядке лимиты бюджетных обязательств на предоставление Именных выплат на соответствующий финансовый год и на плановый период, является комитет по социальной поддержке населения города Барнаула.</w:t>
      </w:r>
    </w:p>
    <w:p>
      <w:pPr>
        <w:pStyle w:val="Style16"/>
        <w:widowControl w:val="false"/>
        <w:ind w:left="0" w:firstLine="708"/>
        <w:jc w:val="both"/>
        <w:rPr>
          <w:szCs w:val="28"/>
        </w:rPr>
      </w:pPr>
      <w:r>
        <w:rPr>
          <w:szCs w:val="28"/>
        </w:rPr>
        <w:t>Прием документов на получение Именной выплаты и их рассмотрение осуществляет комитет по делам молодежи администрации города Барнаула (далее – комит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. Условия и порядок назначения Именной выплаты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 Кандидатами на получение Именной выплаты (далее – кандидаты) могут быть граждане Российской Федерации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1. Студенты очной формы обучения, имеющие в течение учебного года, соответствующего году выдвижения кандидата на получение Именной выплаты, не менее 90% отличных оценок по итогам сессий, проявившие способности в научно-исследовательской деятельности, подтвержденные дипломами, свидетельствами, сертификатами, свидетельствующими о занятии призовых мест на международных, всероссийских, региональных, краевых, городских олимпиадах, конференциях, симпозиумах, семинарах, выставках, либо патентом, подтверждающим авторство (соавторство) на открытие, изобретение, либо иным документом, подтверждающим участие в качестве соисполнителя в научно-технических программах и исследовательских работах, либо научными публикациями в печатных изданиях в учебном году, соответствующему году выдвижения кандидата на получение Именной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. Аспиранты и докторанты, обучающиеся на втором (третьем) году обучения очной аспирантуры или в докторантуре, вне зависимости от формы обучения, успешно и в установленные сроки выполняющие индивидуальный план (для аспирантов), план подготовки диссертации (для докторантов), а также активно участвующие в конкурсах, конференциях, семинарах международного, всероссийского, краевого, муниципального уровней, реализующие научные проекты и гранты на территории города Барнаул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писки кандидатов на получение Именной выплаты (далее – списки) направляются в комитет ежегодно до 30 мая следующими уполномоченными органами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отношении студентов, аспирантов и докторантов образовательных организаций высшего образования – Ученым советом образовательной организации высшего образования по представлению деканата, согласованного с органом студенческого самоуправлен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отношении студентов профессиональных образовательных организаций – педагогическим советом профессиональной образовательной организации по представлению Совета директоров профессиональных образовательных организаций города Барнаул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личество кандидатов в списках, направляемых уполномоченными органами, указанными в подпунктах 2.2.1-2.2.2 пункта 2 Положения (далее – уполномоченные органы), должно соответствовать количеству установленных городской Думой Именных выплат образовательным организациям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4. К спискам прилагаются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а) выписка из протокола заседания уполномоченного органа                       о выдвижении кандидата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б) характеристика кандидата (для кандидатов из числа аспирантов и докторантов обязательно указывается специальность, год поступления, объем выполненной работы по теме диссертационного исследования, степень выполнения индивидуального плана (для аспирантов) или плана подготовки диссертации (для докторантов), соблюдение его сроков)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) документы, подтверждающие достижения и особые успехи кандидата (копии дипломов, свидетельств, сертификатов, грамот, патентов, научных публикаций)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г) копия зачетной книжки для кандидата из числа студентов за учебный год, соответствующий году выдвижения кандидата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д) копия паспорта кандидат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е) данные лицевого счета кандидата, открытого в кредитной организации на территории городского округа – города Барнаула Алтайского края, для перечисления кандидату Именной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согласие кандидата на обработку персональных данных (приложение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5. Комитет до 28 июня года направления списков провер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5.1. Соблюдение срока предоставления документов, установленного пунктом 2.2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5.2. Соблюдения требования, указанного в пункте 2.3 Полож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5.3. Наличие документов, указанных в пункте 2.4 Полож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5.4. Соответствие кандидата требованиям, установленным пунктом 2.1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6. В случае несоответствия кандидата требованиям, установленным пунктом 2.1 Положения, и (или) предоставления документов позже даты, установленной пунктом 2.2 Положения, и (или) несоблюдения требования, указанного в пункте 2.3 Положения, и (или) непредоставления или предоставления не в полном объеме документов, указанных в пункте             2.4 Положения, комитет в течение пяти рабочих дней с даты окончания проверки предоставленных списков и приложенных к ним документов готовит мотивированный отказ о включении кандидата в список получателей Именных выплат и направляет его в уполномоченный орган, выдвинувший кандидата.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7. В случае отсутствия оснований для отклонения кандидатов, установленных пунктом 2.6 Положения, комитет в течение пяти рабочих дней </w:t>
      </w:r>
      <w:r>
        <w:rPr>
          <w:szCs w:val="28"/>
        </w:rPr>
        <w:t>с даты окончания проверки предоставленных списков и приложенных к ним документов готовит проект постановления главы города Барнаула об утверждении списка получателей Именной выплаты главы города Барнаула (далее – постановление главы города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становление главы города принимается до 15 августа года направления спи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8. Комитет в течение пяти рабочих дней со дня принятия постановления главы города направляет копии постановления главы города в образовательные организации высшего образования, профессиональные образовательные организ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szCs w:val="28"/>
        </w:rPr>
        <w:t>3. Порядок перечисления Именной выплаты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3.1.  Комитет до 01 сентября года направления списков направляет в комитет по социальной поддержке населения города Барнаула для перечисления Именных выплат их получателям: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копию постановления главы города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копии паспортов получателей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огласия получателей на обработку персональных данных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данные лицевых счетов получателей, открытых в кредитных организациях на территории городского округа – города Барнаула Алтайского кра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3.2. Размер Именной выплаты составляет: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6 800 (шестнадцать тысяч восемьсот) рублей – студентам образовательных организаций высшего образования;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4 400 (четырнадцать тысяч четыреста) рублей – студентам профессиональных образовательных организаций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4 000 (двадцать четыре тысячи) рублей – аспирантам образовательных организаций высшего образования;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60 000 (шестьдесят тысяч) рублей – докторантам образовательных организаций высшего образования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3. Именная выплата является дополнением к стипендиям, иным денежным выплатам и не исключает получение других форм материальной поддержки, предусмотренных федеральными законами, указами Президента Российской Федерации, постановлениями Правительства Российской Федерации и Правительства Алтайского края, а также други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.4. Именные выплаты предоставляются комитетом по социальной поддержке населения города Барнаула в пределах бюджетных ассигнований, предусмотренных в бюджете города Барнаула на эти цели                                                   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.5. Комитет по социальной поддержке населения города Барнаула                   до 15 сентября года направления списков предоставляет в комитет по финансам, налоговой и кредитной политике города Барнаула (далее – комитет по финансам) заявку на финансирование расходов по предоставлению Именных выплат на основании постановления главы гор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.6. Комитет по финансам в пределах средств, предусмотренных                           на указанные цели в бюджете города Барнаула, в течение пяти рабочих дней со дня поступления заявки на финансирование осуществляет перечисление денежных средств на лицевой счет комитета по социальной поддержке населения города Барнаула, открытый в Управлении Федерального казначейства по Алтайскому кра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.7. Комитет по социальной поддержке населения города Барнаула перечисляет Именные выплаты на лицевые счета получателей Именных выплат единовременно до 30 сентября года направления списко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3:00Z</dcterms:created>
  <dc:creator>youth</dc:creator>
  <dc:description/>
  <cp:keywords/>
  <dc:language>en-US</dc:language>
  <cp:lastModifiedBy>Евгения Константиновна  Борисова</cp:lastModifiedBy>
  <cp:lastPrinted>2019-09-24T09:39:00Z</cp:lastPrinted>
  <dcterms:modified xsi:type="dcterms:W3CDTF">2019-10-11T03:13:00Z</dcterms:modified>
  <cp:revision>12</cp:revision>
  <dc:subject/>
  <dc:title>О        внесении    изменений      в постановление   главы      города    от 15</dc:title>
</cp:coreProperties>
</file>