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лану</w:t>
      </w:r>
    </w:p>
    <w:p>
      <w:pPr>
        <w:pStyle w:val="ConsPlusNormal"/>
        <w:tabs>
          <w:tab w:val="clear" w:pos="708"/>
          <w:tab w:val="left" w:pos="1318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ючевых показателей  развития конкуренции в городе Барнауле до 202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6234"/>
        <w:gridCol w:w="1559"/>
        <w:gridCol w:w="1137"/>
        <w:gridCol w:w="1273"/>
        <w:gridCol w:w="1134"/>
        <w:gridCol w:w="283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6"/>
        <w:gridCol w:w="6231"/>
        <w:gridCol w:w="1559"/>
        <w:gridCol w:w="1141"/>
        <w:gridCol w:w="1278"/>
        <w:gridCol w:w="1134"/>
        <w:gridCol w:w="2837"/>
      </w:tblGrid>
      <w:tr>
        <w:trPr>
          <w:tblHeader w:val="true"/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истемные мероприятия, направленные на развитие конкурентной среды в городе Барнаул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предпринимательства, осуществленных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совокупной годовой стоимости контрактов, заключенных по результатам конкурентных процед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го заказа города Барнаул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 от общего количества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итет экономического развития и инвестиционной деятельности администрации города Барнаула </w:t>
            </w:r>
          </w:p>
        </w:tc>
      </w:tr>
      <w:tr>
        <w:trPr>
          <w:trHeight w:val="11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нозного плана приватизации объектов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ой собственностью города Барнаула </w:t>
            </w:r>
          </w:p>
        </w:tc>
      </w:tr>
      <w:tr>
        <w:trPr>
          <w:trHeight w:val="2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торгов по предоставлению в аренду земельных участков, находящихся в собственности городского    округа – города Барнаула Алтайского края, информация о которых размещена на официальном Интернет-сайте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сохранение целевого использования государственных (муниципальных) объектов недвижимого имуще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по передаче государственных (муниципальных) объектов недвижимого имущества, включая не используемые по назначению, частным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(по согласованию с Министерствами Алтайского края: экономического развития, социальной защиты, строительства и жилищно-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, спорта, здравоохран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ауки, культуры,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ой собственностью города Барнаул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ОМ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концессионных соглашений и соглашений о муниципально-частном партнерстве в сфере социальной и инженерной инфрастру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 с Министерством экономического развития Алтай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и инвестиционной деятельности администрации города Барнаула </w:t>
            </w:r>
          </w:p>
        </w:tc>
      </w:tr>
      <w:tr>
        <w:trPr>
          <w:trHeight w:val="1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ынки товаров, работ, услуг</w:t>
            </w:r>
          </w:p>
        </w:tc>
      </w:tr>
      <w:tr>
        <w:trPr>
          <w:trHeight w:val="1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нок туристских услу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без учета мест в детских лагер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туризма администрации города Барнаула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уристский поток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услуг дошкольного образования</w:t>
            </w:r>
          </w:p>
        </w:tc>
      </w:tr>
      <w:tr>
        <w:trPr>
          <w:trHeight w:val="18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дошкольного образования, в общем числе обучающихся дошкольного возраста в образовательных организациях, реализующих основные образовательные программы дошкольного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 xml:space="preserve">зованию города Барнаул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к услуг общего образования</w:t>
            </w:r>
          </w:p>
        </w:tc>
      </w:tr>
      <w:tr>
        <w:trPr>
          <w:trHeight w:val="1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обучающихся в частных образовательных организациях, реализующих основные общеобразовательные программы, в общем числе обучающихся в образовательных организациях, реализующих основные общеобразовательны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 xml:space="preserve">зованию города Барнаул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услуг детского отдыха и оздоро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Доля детей 1-10 классов, охваченных отдыхом и  оздоровлением, от общего количества учащихся 1-10-х классов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>зованию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детей в возрасте от 6 до 17 лет, охваченных услугами негосударственной организации по отдыху и оздоровлению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услуг дополнительного образования дет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62" w:hanging="0"/>
              <w:rPr/>
            </w:pPr>
            <w:r>
              <w:rPr>
                <w:b w:val="false"/>
                <w:sz w:val="24"/>
                <w:szCs w:val="24"/>
              </w:rPr>
              <w:t>Количество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</w:t>
              <w:softHyphen/>
              <w:t>зованию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социальных услуг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щегородских мероприятий для отдельных категорий населения, организованных совместно с негосударственными социально ориентирова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населения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негосударственных социально ориентированных организаций, являющихся получателями имущественной и иных видов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розничной торгов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развитию 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беспеченность населения нестационарными торговыми объектами по продаже продовольственных товаров и 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10 тыс. чел.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ярмарок выходного дня, организованных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фера наружной рекла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развитию города Барнаула; администрации районов города Барнаула </w:t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плана сноса самовольно установленных рекламных конструкций, а также рекламных конструкций с истекшим сроком действия разрешения на установку </w:t>
              <w:br/>
              <w:t>и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я организаций частной формы собственности в сфере теплоснабжения (производство тепловой энерг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нок выполнения работ по благоустройству городской сре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Доля благоустроенных дворовых территорий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жилищно-коммунального хозяйства  города Барнаул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возчиков пассажиров автомобильным транспортом негосударственны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/ 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развитии инфраструктуры обслуживания населения по предоставлению риту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/ 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развитию 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ынок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</w:tc>
      </w:tr>
      <w:tr>
        <w:trPr>
          <w:trHeight w:val="4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линейных объектов инженерной инфраструктуры за счет всех источников финансирования кроме средств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361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325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incidence">
    <w:name w:val="coinciden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7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6155962A3BE3F798CC1C82CFF41F178608C5444EFA9B1BA349B93B9EDDCF093E39594FF0C0384B5C4809F20D54B16A82CB8AC9DD48BDCi9NFK" TargetMode="External"/><Relationship Id="rId3" Type="http://schemas.openxmlformats.org/officeDocument/2006/relationships/hyperlink" Target="http://ser.barnaul-adm.ru/ser/mp/sub/18/indicator/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9:00Z</dcterms:created>
  <dc:creator>Slascheva</dc:creator>
  <dc:description/>
  <dc:language>en-US</dc:language>
  <cp:lastModifiedBy>Юлия В. Панина</cp:lastModifiedBy>
  <cp:lastPrinted>2020-08-20T15:45:00Z</cp:lastPrinted>
  <dcterms:modified xsi:type="dcterms:W3CDTF">2020-09-02T03:39:00Z</dcterms:modified>
  <cp:revision>2</cp:revision>
  <dc:subject/>
  <dc:title/>
</cp:coreProperties>
</file>