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99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городской Ду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водных объектов на территории городского округа – города Барнаула Алтайского края, используемых для рекреационных ц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1. Правила использования водных объектов на территории городского округа – города Барнаула Алтайского края, используемых для рекреационных целей (далее – Правила), разработаны в соответствии с Водным кодексом Российской Федерации, статьей 28 Правил благоустройства территории городского округа – города Барнаула Алтайского края, утвержденных решением городской Думы от 19.03.2021 №645, Правилами использования водных объектов общего пользования, расположенных на территории городского округа – города Барнаула Алтайского края, для личных и бытовых нужд, утвержденными решением городской Думы от 09.10.2012 №845, федеральными законами от 06.10.2003 №131-ФЗ «Об общих принципах организации местного самоуправления в Российской Федерации», от 03.06.2006 №73-ФЗ «О введении в действие Водного кодекса Российской Федерации»,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2. 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</w:t>
        <w:br/>
        <w:t>на территории городского округа – города Барнаула Алтайского края (далее – город Барнаул) осуществляется в соответствии с Водным кодексом Российской Федерации, иными федеральными законами и  Правил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авилах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одопользователь – физическое или юридическое лицо, которым предоставлено право пользования водным объек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ладелец пляжа – юридическое или физическое лицо, являющееся правообладателем земельного участка, на котором размещен пляж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ицо, организующее работу пляжа – физическое или юридическое лицо, выполняющее работы по содержанию пля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места массового отдыха на водных объектах –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   центры,    базы    и    комплексы,    детские оздоровительно-образовательные центры,</w:t>
        <w:tab/>
        <w:t>специализированные (профильные) лагеря и иные организации (далее – детские центр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место купания – участок побережья естественного или искусственного водоема, пригодный по своим геологическим и физико-географическим показателям для купания люд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место массового выхода на лед – часть водного объекта с ледовым покровом и подходы к нему, используемая для рыбалки, туристических маршрутов, зимних видов спорта в соответствии с требованиями, предъявляемыми к выбору территории, оборудованию и эксплуатации водного объекта в зимнее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креационная деятельность – деятельность, направленная на оздоровление и восстановление работоспособности человека, которая включает в себя такие сферы, как санаторно-курортное лечение, туризм, спортивные, развлекат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3.</w:t>
        <w:tab/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4.</w:t>
        <w:tab/>
        <w:t>Места отдыха могут создаваться на одном или нескольких земельных участках и акваторий водны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5.</w:t>
        <w:tab/>
        <w:t xml:space="preserve">Территории и водные объекты должны иметь достаточную рекреационную емк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1. Водные объекты или их части, используемые в рекреационных целях, определяются с учетом положений Генерального плана городского округа – города Барнаула Алтайского края, утвержденного решением городской Думы от 30.08.2019 №344, и Правил землепользования и застройки города Барнаула, утвержденных решением городской Думы от 25.12.2019 №447, в части границ зон рекреационного назначения, границ водоохранных зон, прибрежных защитных полос и режимов их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2. Водные объекты или их части, используемые в рекреационных целях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1. Администрация города Барнаула ежегодно до 1 мая рассматривает и утверждает план обеспечения безопасности людей на водных объектах </w:t>
        <w:br/>
        <w:t>на территории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Разработку плана обеспечения безопасности людей на водных объектах на территории города Барнаула осуществляет муниципальное казенное учреждение «Управление по делам гражданской обороны и чрезвычайным ситуациям г.Барнаул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2. Места отдыха располагают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3. Территория места отдыха располагается на сухих участках, </w:t>
        <w:br/>
        <w:t>без выхода грунтовых вод, с отсутствием заболоченных поверхностей, влияющих на его санитарно-гигиеническ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4. Пляжи располагаются на расстоянии не менее 500 метров выше </w:t>
        <w:br/>
        <w:t>по течению и 1 000 метров ниже от мест спуска сточных вод, портовых, гидротехнических сооружений, пристаней, причалов, пирсов, дебаркадеров, нефтеналивных приспособлений и других источников загряз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, отведенных для купания, и выше их по течению до 500 метров не допускаются стирка белья и купание живот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5. Дно водного объекта в пределах участка зоны купания должно иметь постепенный скат без уступов до глубины 2 метров на расстоянии не менее </w:t>
        <w:br/>
        <w:t xml:space="preserve">15 метров от береговой линии (границы водного объекта), очищенный </w:t>
        <w:br/>
        <w:t>от водных растений, коряг, стекла, камней и других посторонних предм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6. Понтоны, мостки, трапы, плоты и вышки должны иметь сплошной настил и быть испытанными на рабочую нагрузку. Информация по допустимой нагрузке наносится на горизонтальной поверхности входного трапа контрастной крас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7. 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прыжков в воду (ныряния) должны иметь информацию, указывающую глубину и опасные ме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8. Пляжи оборудуются специальными местами для курения, оснащенными в соответствии с требованиями к выделению и оснащению специальных мест на открытом воздухе для курения табака, утвержденными приказом Минстроя России, Минздрава России от 30.01.2021 №32/пр/33 </w:t>
        <w:br/>
        <w:t xml:space="preserve">«О требованиях к выделению и оснащению специальных мест на открытом воздухе для курения табака или потребления никотинсодержащей продукции, </w:t>
        <w:br/>
        <w:t xml:space="preserve">к выделению и оборудованию изолированных помещений для курения табака или потребления никотинсодержащей продукции». На пляжах устанавливаются знаки, информирующие о запрете курения, выполненные (размещенные) </w:t>
        <w:br/>
        <w:t>в соответствии с приказом Минздрава России от 20.02.2021 №129н</w:t>
        <w:br/>
        <w:t xml:space="preserve">«Об утверждении требований к знаку о запрете курения табака, потребления никотинсодержащей продукции или использования кальянов и к порядку </w:t>
        <w:br/>
        <w:t>его размещ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9. Пляжи оборудуются урнами для сбора мусора, установленными около ограждения пляжа на расстоянии не более 50 метров друг от друга, а также около кабинок для переодевания и других сооружений пляжа. Урны ежедневно очищаются. Твердые бытовые отходы из урн собираются в мусоросборные контейнеры, оборудованные крышками, и затем вывозятся на полигоны твердых бытовых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10. На пляжах обустраиваются туалеты: при отсутствии водопровода и канализации – с герметичным выгребом или биотуале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яжи оборудуются информационными стендами о режиме работы пляжа, обслуживающей организации и их реквизитах и телефонах, приемах оказания первой помощи людям и мерах по профилактике несчастных случаев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11. Оборудование пляжей, обеспечение безопасности людей на пляжах и в границах участка акватории водного объекта, отведенного для купания, возлагается на лицо, организующее работу пля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. Купальный сезон на территории города Барнаула устанавливается в период с 01 июня по 31 авгу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2. Сроки открытия и закрытия пляжей, продолжительность их работы устанавливаются владельцами пляжа в зависимости от погодных условий и паводков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1. Владелец водного объекта или его части должен выполнять мероприятия, предусмотренные условиями договора водо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2. Зоны рекреации должны соответствовать санитарно-гигиеническим нормам и правилам перед началом и в период купального сез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3. 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загрязнения, засорения и истощения, а также принимать меры по ликвидации последствий указанных явлений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4. Органы местного самоуправления города Барнаула и подведомственные им учреждения, лица, организующие работу пляжей, работники спасательных станций и постов, водопользователи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5. 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6. 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, совершение запрещенных действий, указанных в пункте 8.1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7. 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8. Перед началом купального сезона лицо, организующее работу пляжа,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места отдыха на водных объектах с целью определения объемов необходим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роверку состояния и необходимые ремонтно-восстановительные работы по гидротехническим сооружениям и оборудованию мест отдыха на водных объектах (канализация, водоснабжение, душ, кабины для переодевания, здания спасателей и медпункт, склад для хранения пляжного инвентаря, буны, подпорные стенки, пирсы, необходимая подсып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ую уборку места отдыха на водных объектах и аква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поверхности дна мест купания с промерами и водолазным осмотром с целью удаления стекла, острых камней и других предме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мероприятия по получению  заключения уполномоченного федерального органа исполнительной власти в сфере государственного санитарно-эпидемиологического надзора о соответствии водного объекта санитарным правилам и условиям безопасного для здоровья населения использования вод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ю и дезинфекцию хозяйственно-питьевых водопроводных сист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9. 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, а при массовом катании – не менее 25 с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0. Организации при производстве работ по выколке льда обязаны ограждать опасные для людей учас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.1. Зона купания на проточном водном объекте должна обеспечивать не менее 5 квадратных метров на одного купающегося, а на непроточном водном объекте – не менее 10 квадратных метров. На каждого человека должно приходиться не менее 3 квадратных метров площади береговой части пля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.2. В зоне купания не должно быть выхода на поверхность грунтовых вод, водоворотов, воронок и течения, превышающего 0,5 метра в секун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.3. Границы зоны купания обозначаются буйками, расположенными на расстоянии 5 метров один от другого на боковых границах, и 20–30 метров один от другого на внешней границе. Внешняя граница зоны заплыва располагается на расстоянии до 25 метров от мест с глубиной 1,3 метра. Границы зоны купания не должны выходить в зоны судового 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.4. 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детских центрах осуществляют руководители этих цент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Требования к охране водных объ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7.1. Использование водных объектов для рекреационных целей не должно оказывать негативное воздействие на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7.2. При использовании водных объектов физические лица, 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обязаны соблюдать законодательство Российской Федерации об особо охраняемых</w:t>
        <w:tab/>
        <w:t>природных</w:t>
        <w:tab/>
        <w:t xml:space="preserve">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</w:t>
        <w:br/>
        <w:t>к особо охраняемым водным объек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ы соблюдать установленный режим использования водного объекта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7.3. При использовании водных объектов для рекреационных целей запрещ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сброс, в том числе с плавательных средств, в водные объекты </w:t>
        <w:br/>
        <w:t>и захоронение в них бытовых и других 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кладирование бытовых и других отходов на береговой полосе водоем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осуществление в водоохранных зонах водных объектов движения </w:t>
        <w:br/>
        <w:t xml:space="preserve">и стоянки, мойки транспортных средств (кроме специальных транспортных средств), за исключением их движения по дорогам, стоянки на дорогах </w:t>
        <w:br/>
        <w:t>и в специально оборудованных местах, имеющих твердое покрыт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разлив нефтепродуктов, горюче-смазочных материалов в водный объект и в его водоохранной з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размещение на водных объектах и на территории их водоохранных </w:t>
        <w:br/>
        <w:t xml:space="preserve">и (или) рыбоохранных зон, прибрежных защитных полос средств </w:t>
        <w:br/>
        <w:t>и оборудования, влекущих за собой загрязнение и засорение водных объектов, а также возникновение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8.1. На водных объектах, в местах массового отдыха на водных объектах и традиционных местах купа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паться в местах, где выставлены запрещающие знаки и аншлаги с предупреждающими и запрещающими надпис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лывать за пределы ограничительных знаков, обозначающих границы участка акватории водного объекта, отведенного для куп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лывать к моторным, парусным судам, весельным лодкам и другим плавсредствам, прыгать в воду с неприспособленных для этих целей соору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грязнять и засорять водные объекты и бере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ыгуливать собак и других живот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действия, связанные с нырянием и захватом купающихся, подавать крики ложной трев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вать на досках, бревнах, лежаках, автомобильных камерах и других предметах, представляющих опасность для куп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ыгать в воду с мостов, пристаней, реч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8.2. Лица, организующие работу пляжей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8.3. Посетители водных объектов, находящиеся на водных объектах и их береговых полосах, в зонах отдыха и на пляжах,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меры безопасности, установленные Правил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владельца пля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 соблюдением мер предосторожности посильную помощь терпящим бедствие на водном объе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39" w:right="652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60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0:00Z</dcterms:created>
  <dc:creator>Admin</dc:creator>
  <dc:description/>
  <dc:language>en-US</dc:language>
  <cp:lastModifiedBy>Начальник правового отдела</cp:lastModifiedBy>
  <cp:lastPrinted>2024-10-23T14:47:00Z</cp:lastPrinted>
  <dcterms:modified xsi:type="dcterms:W3CDTF">2025-02-04T01:10:00Z</dcterms:modified>
  <cp:revision>2</cp:revision>
  <dc:subject/>
  <dc:title>Предложения по законопроекту Московской области</dc:title>
</cp:coreProperties>
</file>