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Приложение</w:t>
      </w:r>
    </w:p>
    <w:p>
      <w:pPr>
        <w:pStyle w:val="Normal"/>
        <w:ind w:firstLine="4820"/>
        <w:rPr/>
      </w:pPr>
      <w:r>
        <w:rPr/>
        <w:t xml:space="preserve">к постановлению </w:t>
      </w:r>
    </w:p>
    <w:p>
      <w:pPr>
        <w:pStyle w:val="Normal"/>
        <w:ind w:firstLine="4820"/>
        <w:rPr/>
      </w:pPr>
      <w:r>
        <w:rPr/>
        <w:t>администрации города</w:t>
      </w:r>
    </w:p>
    <w:p>
      <w:pPr>
        <w:pStyle w:val="Normal"/>
        <w:ind w:firstLine="4820"/>
        <w:rPr/>
      </w:pPr>
      <w:r>
        <w:rPr/>
        <w:t>от 02.11.2017 №2209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рабочей группы по рассмотрению вопросов, связанных </w:t>
        <w:br/>
        <w:t>с завершением строительства многоквартирных домов и (или) иных объектов недвижимости на территории города Барнаула, для строительства которых привлечены средства граждан-инвест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44"/>
        <w:gridCol w:w="6521"/>
      </w:tblGrid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й Олег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заместитель главы администрации города </w:t>
              <w:br/>
              <w:t>по градостроительству и земельным отношениям, председатель межведомственной рабочей группы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ан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ячеслав Генрих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вый заместитель главы администрации города, руководитель аппарата, заместитель председателя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ия Анатол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пециалист отдела по строительству комитета по строительству, архитектуре </w:t>
              <w:br/>
              <w:t>и развитию города, секретарь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ежведомственной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ер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й Николае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отделения по борьбе с преступлениями </w:t>
              <w:br/>
              <w:t>на приоритетных направлениях экономики,  потребительском рынке, в жилищно-коммунальном хозяйстве и финансово-кредитной сфере отдела экономической безопасности и противодействия коррупции УМВД России по г.Барнаулу, майор полиции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/>
            </w:pPr>
            <w:r>
              <w:rPr/>
              <w:t>Баран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заместитель председателя комитета по строительству комитета по строительству, архитектуре и развитию города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/>
            </w:pPr>
            <w:r>
              <w:rPr/>
              <w:t>Бель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/>
            </w:pPr>
            <w:r>
              <w:rPr/>
              <w:t>Лилия Виниам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енеральный директор ООО «Агентство правовой помощи «Индустриальное»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б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ей Александр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ти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й Александр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член Общественной палаты г.Барнаул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озыва</w:t>
            </w:r>
            <w:r>
              <w:rPr/>
              <w:t xml:space="preserve">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и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Василье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инистр строительства, транспорта, жилищно-коммунального хозяйств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ря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меститель руководителя Государственной инспекции Алтайского края, начальник отдела контроля и надзора в области долевого строительства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т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тьяна Михайл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заместитель начальника отдела обеспечения процедур банкротства Управления Федеральной налоговой службы по Алтайскому краю </w:t>
              <w:br/>
              <w:t>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Heading1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ind w:right="-108" w:hanging="0"/>
              <w:jc w:val="both"/>
              <w:rPr/>
            </w:pPr>
            <w:r>
              <w:rPr/>
              <w:t xml:space="preserve">старший помощник прокурора города Барнаула </w:t>
              <w:br/>
              <w:t xml:space="preserve">(по согласованию)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гн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депутат Барнаульской городской Думы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озыва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й Валент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председатель комитета по земельным ресурсам </w:t>
              <w:br/>
              <w:t xml:space="preserve">и землеустройству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в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Виктор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управления строительства </w:t>
              <w:br/>
              <w:t>и территориального планирования министерства строительства, транспорта, жилищно-коммунального хозяйства Алтайского края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bookmarkStart w:id="0" w:name="_GoBack"/>
            <w:bookmarkEnd w:id="0"/>
            <w:r>
              <w:rPr/>
              <w:t>Так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талий Бул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меститель руководителя Государственной инспекции Алтайского края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ньг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председатель комитета по финансам, налоговой </w:t>
              <w:br/>
              <w:t>и кредитной политике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убач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Александ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меститель начальника управления строительства и территориального планирования министерства строительства, транспорта, жилищно-коммунального хозяйства Алтайского края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р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нтина Александ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сектора жилищного строительства отдела строительства управления строительства </w:t>
              <w:br/>
              <w:t>и территориального планирования министерства строительства, транспорта, жилищно-коммунального хозяйства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ы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етлана Вячеслав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главный специалист-эксперт отдела защиты прав потребителей Управления Роспотребнадзора </w:t>
              <w:br/>
              <w:t>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пов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председатель правового комитета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ри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отдела по строительству комитета </w:t>
              <w:br/>
              <w:t>по строительству, архитектуре и развитию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ab/>
        <w:tab/>
        <w:t xml:space="preserve">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Кашлева</dc:creator>
  <dc:description/>
  <cp:keywords/>
  <dc:language>en-US</dc:language>
  <cp:lastModifiedBy>Евгения Константиновна  Борисова</cp:lastModifiedBy>
  <cp:lastPrinted>2017-11-02T13:41:00Z</cp:lastPrinted>
  <dcterms:modified xsi:type="dcterms:W3CDTF">2017-11-07T03:45:00Z</dcterms:modified>
  <cp:revision>3</cp:revision>
  <dc:subject/>
  <dc:title/>
</cp:coreProperties>
</file>