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9781" w:right="254" w:hanging="0"/>
        <w:rPr/>
      </w:pPr>
      <w:r>
        <w:rPr>
          <w:sz w:val="28"/>
          <w:szCs w:val="28"/>
        </w:rPr>
        <w:t>Приложение 2</w:t>
        <w:br/>
        <w:t xml:space="preserve">к Порядку </w:t>
      </w:r>
    </w:p>
    <w:p>
      <w:pPr>
        <w:pStyle w:val="Normal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</w:r>
    </w:p>
    <w:p>
      <w:pPr>
        <w:pStyle w:val="Normal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</w:r>
    </w:p>
    <w:p>
      <w:pPr>
        <w:pStyle w:val="Normal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ЖУРНАЛ</w:t>
        <w:br/>
      </w:r>
      <w:r>
        <w:rPr>
          <w:sz w:val="24"/>
          <w:szCs w:val="24"/>
        </w:rPr>
        <w:t>регистрации уведомлений о возникновении личной заинтересованности при исполнении должностных обязанностей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торая приводит или может привести к конфликту интерес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3025</wp:posOffset>
                </wp:positionV>
                <wp:extent cx="9181465" cy="1894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1465" cy="189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85"/>
                              <w:gridCol w:w="2268"/>
                              <w:gridCol w:w="2410"/>
                              <w:gridCol w:w="2267"/>
                              <w:gridCol w:w="2694"/>
                              <w:gridCol w:w="283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гистрационный номер уведомлен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ата регистрации уведомлен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амилия, имя, отчество (при наличии), наименование должности лица, представившего уведомление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амилия, имя, отчество (при наличии), наименование должности, подпись лица, принявшего уведомление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метка о выдаче копии уведомления (копию получил, подпись лица, представившего уведомление) либо о направлении копии уведомления по почте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ата передачи уведомления в комиссию по соблюдению требований к служебному поведению муниципальных служащих города Барнаул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2.95pt;height:149.2pt;mso-wrap-distance-left:9pt;mso-wrap-distance-right:9pt;mso-wrap-distance-top:0pt;mso-wrap-distance-bottom:0pt;margin-top:5.75pt;mso-position-vertical-relative:text;margin-left:16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4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85"/>
                        <w:gridCol w:w="2268"/>
                        <w:gridCol w:w="2410"/>
                        <w:gridCol w:w="2267"/>
                        <w:gridCol w:w="2694"/>
                        <w:gridCol w:w="283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гистрационный номер уведомлени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ата регистрации уведомлени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амилия, имя, отчество (при наличии), наименование должности лица, представившего уведомление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амилия, имя, отчество (при наличии), наименование должности, подпись лица, принявшего уведомление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метка о выдаче копии уведомления (копию получил, подпись лица, представившего уведомление) либо о направлении копии уведомления по почте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ата передачи уведомления в комиссию по соблюдению требований к служебному поведению муниципальных служащих города Барнаул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4:53:00Z</dcterms:created>
  <dc:creator>КонсультантПлюс</dc:creator>
  <dc:description/>
  <cp:keywords/>
  <dc:language>en-US</dc:language>
  <cp:lastModifiedBy>Елена В. Чапланова</cp:lastModifiedBy>
  <cp:lastPrinted>2020-07-28T18:35:00Z</cp:lastPrinted>
  <dcterms:modified xsi:type="dcterms:W3CDTF">2023-04-27T04:58:00Z</dcterms:modified>
  <cp:revision>3</cp:revision>
  <dc:subject/>
  <dc:title/>
</cp:coreProperties>
</file>