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16 №6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соискание грантов главы администрации города среди некоммерче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1.1. Положение о проведении конкурса на соискание грантов главы администрации города </w:t>
      </w:r>
      <w:r>
        <w:rPr>
          <w:sz w:val="28"/>
          <w:szCs w:val="28"/>
          <w:lang w:val="ru-RU"/>
        </w:rPr>
        <w:t>среди некоммерческих организаций</w:t>
      </w:r>
      <w:r>
        <w:rPr>
          <w:sz w:val="28"/>
          <w:szCs w:val="28"/>
        </w:rPr>
        <w:t xml:space="preserve"> (далее – Положение) устанавливает порядок организации и проведения конкурса социально значимых проектов (далее – Конкурс) среди некоммерческих организаций (далее – НКО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качестве социально значимых проектов среди НКО признаются проекты, способствующие</w:t>
      </w:r>
      <w:r>
        <w:rPr>
          <w:sz w:val="28"/>
          <w:szCs w:val="28"/>
          <w:lang w:val="ru-RU"/>
        </w:rPr>
        <w:t xml:space="preserve"> развитию некоммерческого сектора, </w:t>
      </w:r>
      <w:r>
        <w:rPr>
          <w:sz w:val="28"/>
          <w:szCs w:val="28"/>
        </w:rPr>
        <w:t xml:space="preserve"> привлечению общественности к решению задач социально-экономического развития города, стимулированию и поддерж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циальных гражданских инициатив общественных объединений и иных НК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В качестве НКО могут быть представл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ые организации</w:t>
      </w:r>
      <w:r>
        <w:rPr>
          <w:sz w:val="28"/>
          <w:szCs w:val="28"/>
          <w:lang w:val="ru-RU"/>
        </w:rPr>
        <w:t>, зарегистрированные в Управлении Министерства юстиции Российской Федерации по Алтайскому краю и осуществляющие свою  деятельность на территории города Барнаула</w:t>
      </w:r>
      <w:r>
        <w:rPr>
          <w:sz w:val="28"/>
          <w:szCs w:val="28"/>
        </w:rPr>
        <w:t xml:space="preserve"> не менее одного года до момента объявления о проведении Конкурса на официальном Интернет-сайте города Барнаула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Соискателями грантов могут быть НКО, не имеющие задолженности по обязательным платежам, сборам, взносам, располагающие материально-техническими и кадровыми ресурсами для реализации предлагаемого проекта.</w:t>
      </w:r>
    </w:p>
    <w:p>
      <w:pPr>
        <w:pStyle w:val="TextBodyIndent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сновные понятия, используемые в Положении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искатель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 – НКО</w:t>
      </w:r>
      <w:r>
        <w:rPr>
          <w:sz w:val="28"/>
          <w:szCs w:val="28"/>
          <w:lang w:val="ru-RU"/>
        </w:rPr>
        <w:t xml:space="preserve">, подавшая заявку для участия в Конкурсе </w:t>
      </w:r>
      <w:r>
        <w:rPr>
          <w:sz w:val="28"/>
          <w:szCs w:val="28"/>
        </w:rPr>
        <w:t>(далее – Соискатель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– разработанный Соискателем комплекс мероприятий, направленных на достижение конкретной цел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приоритетными направлениями, не преследующий извлечение прибыли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нт – </w:t>
      </w:r>
      <w:r>
        <w:rPr>
          <w:sz w:val="28"/>
          <w:szCs w:val="28"/>
        </w:rPr>
        <w:t>сред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, выделяемые на безвозмездной и безвозвратной основе по итогам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</w:rPr>
        <w:t>руководитель Соискателя – руководитель НКО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 гранта</w:t>
      </w:r>
      <w:r>
        <w:rPr>
          <w:sz w:val="28"/>
          <w:szCs w:val="28"/>
        </w:rPr>
        <w:t xml:space="preserve"> – победитель Конкурса (далее – Победитель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ь проекта</w:t>
      </w:r>
      <w:r>
        <w:rPr>
          <w:sz w:val="28"/>
          <w:szCs w:val="28"/>
          <w:lang w:val="ru-RU"/>
        </w:rPr>
        <w:t xml:space="preserve"> – лицо, ответственное за реализацию проекта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бюджет проекта</w:t>
      </w:r>
      <w:r>
        <w:rPr>
          <w:sz w:val="28"/>
          <w:szCs w:val="28"/>
          <w:lang w:val="ru-RU"/>
        </w:rPr>
        <w:t xml:space="preserve"> – смета проекта, </w:t>
      </w:r>
      <w:r>
        <w:rPr>
          <w:sz w:val="28"/>
          <w:szCs w:val="28"/>
        </w:rPr>
        <w:t>заверен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одпис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руководителя </w:t>
      </w:r>
      <w:r>
        <w:rPr>
          <w:sz w:val="28"/>
          <w:szCs w:val="28"/>
          <w:lang w:val="ru-RU"/>
        </w:rPr>
        <w:t>проекта;</w:t>
      </w:r>
    </w:p>
    <w:p>
      <w:pPr>
        <w:pStyle w:val="TextBodyIndent"/>
        <w:rPr/>
      </w:pPr>
      <w:r>
        <w:rPr>
          <w:sz w:val="28"/>
          <w:szCs w:val="28"/>
        </w:rPr>
        <w:t xml:space="preserve">договор – соглашение, заключенное между </w:t>
      </w:r>
      <w:r>
        <w:rPr>
          <w:sz w:val="28"/>
          <w:szCs w:val="28"/>
          <w:lang w:val="ru-RU"/>
        </w:rPr>
        <w:t xml:space="preserve">администрацией района города Барнаула (далее – АР) и Победителем, </w:t>
      </w:r>
      <w:r>
        <w:rPr>
          <w:sz w:val="28"/>
          <w:szCs w:val="28"/>
        </w:rPr>
        <w:t xml:space="preserve">о предоставлении </w:t>
      </w:r>
      <w:r>
        <w:rPr>
          <w:sz w:val="28"/>
          <w:szCs w:val="28"/>
          <w:lang w:val="ru-RU"/>
        </w:rPr>
        <w:t>гранта на реализацию проекта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получатели – жители города, воспользовавшиеся результатами реализации проекта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цы – участники реализации проекта, выполняющие работу на безвозмездной основе.</w:t>
      </w:r>
    </w:p>
    <w:p>
      <w:pPr>
        <w:pStyle w:val="TextBodyIndent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рганизатором Конкурса является администрация города в лице комитета по работе с обращениями граждан и общественными объединениями (далее – Комите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В Конкурсе участвуют проекты, указанные в приложении 1                       к Положению, или по следующим приоритетным направлениям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ддержка материнства и детства» </w:t>
      </w:r>
      <w:r>
        <w:rPr>
          <w:sz w:val="28"/>
          <w:szCs w:val="28"/>
        </w:rPr>
        <w:t>– поддержка детей, сирот, инвалидов и их семей. Принимаются проекты, направленные на проведение работы с социально незащищенными слоями населения, детьми, инвалидами, духовно-нравственное воспитание молодежи, сохранение семейных традиций и ценност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«Патриотическое воспитание молодежи»</w:t>
      </w:r>
      <w:r>
        <w:rPr>
          <w:sz w:val="28"/>
          <w:szCs w:val="28"/>
        </w:rPr>
        <w:t xml:space="preserve"> – участие молодежи города в добровольческих и патриотических программах. Принимаются проекты, направленные на привлечение молодежи к общественной и добровольческой деятельности, формированию молодежных активов Советов (Комитетов) территориального общественного самоуправления, проведение патриотических акций и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За здоровый образ жизни» </w:t>
      </w:r>
      <w:r>
        <w:rPr>
          <w:sz w:val="28"/>
          <w:szCs w:val="28"/>
        </w:rPr>
        <w:t>– пропаганда здорового образа жизни. Принимаются проекты, направленные на создание условий для занятий спортом, обустройства спортивных залов для детей, инвалидов, проведение культурно-массовых спортивных мероприятий, организация акций по пропаганде спорта и здорового образа жизн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казание методической помощи»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kern w:val="2"/>
          <w:sz w:val="28"/>
          <w:szCs w:val="28"/>
        </w:rPr>
        <w:t xml:space="preserve">организация мероприятий по информированию населения о возможности участия в общественной деятельности и социально-значимых проектах, </w:t>
      </w:r>
      <w:r>
        <w:rPr>
          <w:sz w:val="28"/>
          <w:szCs w:val="28"/>
        </w:rPr>
        <w:t xml:space="preserve">распространению успешного опыта гражданской активности, повышению правовой культуры населения города. </w:t>
      </w:r>
      <w:r>
        <w:rPr>
          <w:bCs/>
          <w:color w:val="000000"/>
          <w:kern w:val="2"/>
          <w:sz w:val="28"/>
          <w:szCs w:val="28"/>
        </w:rPr>
        <w:t>Принимаются п</w:t>
      </w:r>
      <w:r>
        <w:rPr>
          <w:sz w:val="28"/>
          <w:szCs w:val="28"/>
        </w:rPr>
        <w:t>роекты, направленные на проведение ярмарки общественных инициатив, разработку и тиражирование методических сборников и рекомендаций для НКО, организацию семинаров и круглых столов для представителей обществен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 </w:t>
      </w:r>
      <w:r>
        <w:rPr>
          <w:sz w:val="28"/>
          <w:szCs w:val="28"/>
        </w:rPr>
        <w:t>Размер одного гранта формируется исходя из заявленной Соискателем финансовой потребности на реализацию проекта и не может превышать более 100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 Комитет ежегодно не позднее </w:t>
      </w:r>
      <w:r>
        <w:rPr>
          <w:rFonts w:eastAsia="Calibri"/>
          <w:sz w:val="28"/>
          <w:szCs w:val="28"/>
        </w:rPr>
        <w:t>второго понедельника апреля объявляет о начале Конкурса посредством размещения на официальном Интернет-сайте города</w:t>
      </w:r>
      <w:r>
        <w:rPr>
          <w:sz w:val="28"/>
          <w:szCs w:val="28"/>
        </w:rPr>
        <w:t xml:space="preserve"> Барнаула извещения о его провед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ещение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словия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и контактный телефон специалиста Комитета, ответственного за проведение Конкур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содержанию заявки, подаваемой Соискателе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, предусмотренных в бюджете города на предоставление гра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размер гран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терии и порядок оценк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рядок и сроки объявления результатов Конкур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2. В целях объективного рассмотрения поступивших заявок и определения Победителя в течение 10 рабочих дней с момента объявления о приеме заявок создается комиссия по подведению итогов Конкурса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Комиссия формируется на период действия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миссия формируется по предложению Комитета в составе не менее девяти человек. Состав Комиссии утверждается постановлением администрации гор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4. Комиссия имеет право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в пределах своей компетенции у органов местного самоуправления, иных органов и организаций необходимые документы, материалы и информацию;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роект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проведения экспертизы проектов специалистов, не являющихся членами комиссии (при принятии решений указанные специалисты имеют право совещательного голос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изменения в запрашиваемую соискателем гранта сумму в зависимости от объема планируемой деятельности, финансового обоснования проекта и количества поступивших заявок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ные решения, связанные с проведением 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седание Комиссии считается правомочным, если на нем присутствуют не менее половины ее членов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шения Комиссии принимаются простым большинством голосов членов Комиссии, присутствующих на ее заседании. При равенстве голосов решающим является голос председательствующего 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Члены Комиссии не вправе предоставлять информацию Соискателям о ходе обсуждения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участия в Конкур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е допускаются к участию в Конкурсе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организа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рганиза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мпании и корпора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2. Каждый Соискатель имеет право подать только одну заявку на участие в Конкурсе.</w:t>
      </w:r>
      <w:bookmarkStart w:id="0" w:name="Par69"/>
      <w:bookmarkStart w:id="1" w:name="Par62"/>
      <w:bookmarkEnd w:id="0"/>
      <w:bookmarkEnd w:id="1"/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оиска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течение 30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 xml:space="preserve">дней со дня размещения </w:t>
      </w:r>
      <w:r>
        <w:rPr>
          <w:sz w:val="28"/>
          <w:szCs w:val="28"/>
          <w:lang w:val="ru-RU"/>
        </w:rPr>
        <w:t>извещения</w:t>
      </w:r>
      <w:r>
        <w:rPr>
          <w:sz w:val="28"/>
          <w:szCs w:val="28"/>
        </w:rPr>
        <w:t xml:space="preserve"> о проведении Конкурса на официальном Интернет-сайте города </w:t>
      </w:r>
      <w:r>
        <w:rPr>
          <w:sz w:val="28"/>
          <w:szCs w:val="28"/>
          <w:lang w:val="ru-RU"/>
        </w:rPr>
        <w:t xml:space="preserve">Барнаула </w:t>
      </w:r>
      <w:r>
        <w:rPr>
          <w:sz w:val="28"/>
          <w:szCs w:val="28"/>
        </w:rPr>
        <w:t>предо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в Комитет заявку, подписанную </w:t>
      </w:r>
      <w:r>
        <w:rPr>
          <w:sz w:val="28"/>
          <w:szCs w:val="28"/>
          <w:lang w:val="ru-RU"/>
        </w:rPr>
        <w:t xml:space="preserve">руководителем </w:t>
      </w:r>
      <w:r>
        <w:rPr>
          <w:sz w:val="28"/>
          <w:szCs w:val="28"/>
        </w:rPr>
        <w:t>Соиск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(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 к Положению</w:t>
      </w:r>
      <w:r>
        <w:rPr>
          <w:sz w:val="28"/>
          <w:szCs w:val="28"/>
        </w:rPr>
        <w:t xml:space="preserve">), а также следующие документы: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, содержащий </w:t>
      </w:r>
      <w:r>
        <w:rPr>
          <w:sz w:val="28"/>
          <w:szCs w:val="28"/>
          <w:lang w:val="ru-RU"/>
        </w:rPr>
        <w:t xml:space="preserve">цели, задачи и </w:t>
      </w:r>
      <w:r>
        <w:rPr>
          <w:sz w:val="28"/>
          <w:szCs w:val="28"/>
        </w:rPr>
        <w:t>календарный план его реализации;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учредительных документов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техническую документацию в зависимости от вида работ</w:t>
      </w:r>
      <w:r>
        <w:rPr>
          <w:sz w:val="28"/>
          <w:szCs w:val="28"/>
          <w:lang w:val="ru-RU"/>
        </w:rPr>
        <w:t xml:space="preserve"> с обязательным приложением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>, прайс-листы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копию </w:t>
      </w:r>
      <w:r>
        <w:rPr>
          <w:sz w:val="28"/>
          <w:szCs w:val="28"/>
          <w:lang w:val="ru-RU"/>
        </w:rPr>
        <w:t xml:space="preserve">бухгалтерского </w:t>
      </w:r>
      <w:r>
        <w:rPr>
          <w:sz w:val="28"/>
          <w:szCs w:val="28"/>
        </w:rPr>
        <w:t xml:space="preserve">баланса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 xml:space="preserve">за последний отчетный период, заверенную подписью </w:t>
      </w:r>
      <w:r>
        <w:rPr>
          <w:sz w:val="28"/>
          <w:szCs w:val="28"/>
          <w:lang w:val="ru-RU"/>
        </w:rPr>
        <w:t>руководителя проекта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банковские реквизиты</w:t>
      </w:r>
      <w:r>
        <w:rPr>
          <w:sz w:val="28"/>
          <w:szCs w:val="28"/>
          <w:lang w:val="ru-RU"/>
        </w:rPr>
        <w:t xml:space="preserve"> Соискателя</w:t>
      </w:r>
      <w:r>
        <w:rPr>
          <w:sz w:val="28"/>
          <w:szCs w:val="28"/>
        </w:rPr>
        <w:t xml:space="preserve">, заверенные </w:t>
      </w:r>
      <w:r>
        <w:rPr>
          <w:sz w:val="28"/>
          <w:szCs w:val="28"/>
          <w:lang w:val="ru-RU"/>
        </w:rPr>
        <w:t>подписью бухгалтера проекта</w:t>
      </w:r>
      <w:r>
        <w:rPr>
          <w:sz w:val="28"/>
          <w:szCs w:val="28"/>
        </w:rPr>
        <w:t>, с обязательным указанием его контактного телефон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митет в течение трех рабочих дней после даты подачи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 xml:space="preserve">аявки запрашивает в отношении </w:t>
      </w:r>
      <w:r>
        <w:rPr>
          <w:color w:val="000000"/>
          <w:sz w:val="28"/>
          <w:szCs w:val="28"/>
          <w:lang w:val="ru-RU"/>
        </w:rPr>
        <w:t>Соискателя</w:t>
      </w:r>
      <w:r>
        <w:rPr>
          <w:color w:val="000000"/>
          <w:sz w:val="28"/>
          <w:szCs w:val="28"/>
        </w:rPr>
        <w:t xml:space="preserve"> в налоговом органе справку об отсутствии на дату подачи заявки задолженностей по уплате налогов, сборов и иных обязательных платежей в бюджеты любого уровня и государственные внебюджетные фонды. </w:t>
      </w:r>
      <w:r>
        <w:rPr>
          <w:color w:val="000000"/>
          <w:sz w:val="28"/>
          <w:szCs w:val="28"/>
          <w:lang w:val="ru-RU"/>
        </w:rPr>
        <w:t>Соискатель</w:t>
      </w:r>
      <w:r>
        <w:rPr>
          <w:color w:val="000000"/>
          <w:sz w:val="28"/>
          <w:szCs w:val="28"/>
        </w:rPr>
        <w:t xml:space="preserve"> вправе самостоятельно предоставить указанную справку при подаче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 Соискатель вправе к заявке приложить дополнительные материалы (рекомендательные письма, презентационные материалы, статьи, фотографии, схему размещения объектов).</w:t>
      </w:r>
      <w:bookmarkStart w:id="2" w:name="Par79"/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ополнительные материалы</w:t>
      </w:r>
      <w:r>
        <w:rPr>
          <w:sz w:val="28"/>
          <w:szCs w:val="28"/>
        </w:rPr>
        <w:t xml:space="preserve"> должны быть предоставлены в форме ксерокопий или отсканированных копий, заверенных печатью и подписью руководителя Соискателя, с указанием д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 Проект должен быть реализован не позднее 30 ноября года предоставления гра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Комитет осуществляет консультирование по вопросам участия в Конкурсе, оформления заявок, ведет их прием, учет, регистрирует и вносит в журнал регистрации заяв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Комитет в течение пяти рабочих дней со дня получения заявки проверяет ее и прилагаемые к ней документы на соответствие требованиям пунктов 1.1, 1.4, 3.1 - 3.3 Поло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, предоставленные с нарушением требований пунктов 1.1, 1.4, 3.1 - 3.4 Положения, не рассматриваются Комиссией, о чем Соискатели в течение пяти рабочих дней со дня получения заявки уведомляются устно по телефону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8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Комитетом </w:t>
      </w:r>
      <w:r>
        <w:rPr>
          <w:color w:val="000000"/>
          <w:sz w:val="28"/>
          <w:szCs w:val="28"/>
          <w:shd w:fill="FFFFFF" w:val="clear"/>
        </w:rPr>
        <w:t>предоставленные для отбора проекты не рецензируются, документы и материалы не возвращаютс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Порядок рассмотрения заявок и проведения Конкурс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 Зарегистрированные заявки, соответствующие требованиям, указанным в пунктах 1.1, 1.4, 3.1 - 3.4  Положения, передаются на рассмотрение Комиссии в течение пяти рабочих дней после завершения срока приема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оводится в течение 10 рабочих дней после окончания приема заявок на Конкур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на основе следующих принцип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венства прав Соиск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ости информации о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 Оценка проектов проводится членами Комиссии после предварительного ознакомления с ними в срок не менее чем за три рабочих дня до проведения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4. Проекты оцениваются членами Комиссии в соответствии с утвержденными критериями (приложение 3 к Положени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5. Решение об итогах Конкурса принимается на основе рейтингового принципа, путем суммирования оценок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бедившими считаются проекты, которые получили наибольшее среднее арифметическое количество балл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очная оценка проектов не допуск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равном количестве набранных баллов приоритет отдается проектам, зарегистрированным в Комитете ранее остальны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Решение Комиссии оформляется протоколом в течение трех рабочих дней с момента его принятия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одписания протокола в течение трех рабочих дней Комитетом готовится проект постановления администрации города об итога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а в текущем году, который принимается в течение семи рабочих дн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 Итоги Конкурса публикуются в газете «Вечерний Барнаул» и размещаются на официальном Интернет-сайте города Барнаула в течение                 трех рабочих дней со дня принятия постановления администрации города об итогах Конкурса (далее – постановл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Конкурс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Конкурса является расходным обязательством городского округа – города Барнаула Алтайского края и осуществляется в пределах средств бюджета города, предусмотренных на реализацию муниципальной программы «Совершенствование муниципального управления и развитие гражданского общества в городе Барнауле на       2015-2018 годы» в рамках подпрограммы «Содействие развитию гражданского общества в городе Барнауле на 2015-2018 годы», утвержденной постановлением администрации города от 05.08.2014 №1671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5.2. Постановлением определяются АР, которые </w:t>
      </w:r>
      <w:r>
        <w:rPr>
          <w:sz w:val="28"/>
          <w:szCs w:val="28"/>
        </w:rPr>
        <w:t>заключают договоры</w:t>
      </w:r>
      <w:r>
        <w:rPr>
          <w:color w:val="000000"/>
          <w:sz w:val="28"/>
          <w:szCs w:val="28"/>
        </w:rPr>
        <w:t>, с выделением им бюджетных ассигнований на указанные цели в пределах средств, предусмотренных в бюджете города на соответствующий финансовый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Грант выделяется из бюджета города на реализацию проекта и может быть направлен только на достижение целей, указанных в проек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гранта не могут осуществляться расходы, не предусмотренные бюджетом прое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обретение оборудования, бывшего в употреблении, с дефектами производства и какими-либо поврежд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оборудование должно быть сопровождено сертификатами соответств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денежных средств между статьями расходов бюджета проекта возможно только в пределах до 10% от заявленной суммы расходов проекта, если это не препятствует достижению цели прое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 Перечисление гранта осуществляется на основании договора, заключенного между АР и Победителем в течение 10 рабочих дней со дня принятия постановления администрации города об итогах Конкурса в текуще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договоре предусматриваю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, порядок и сроки предоставления гранта, в том числе требования по обеспечению прозрачности деятельности Победител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грант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сроки использования грант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предоставления отчетности об использовании гра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рядок возврата гранта в случае нарушения условий при его предоставле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лучаи возврата в текущем финансовом году Победителем остатков гранта, не использованных в отчетно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огласие Победителя на осуществление АР, предоставившей грант, комитетом по финансам, налоговой и кредитной политике и Счетной палатой города Барнаула проверок соблюдения Победителем условий, целей и порядка предоставления гра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АР в течение пяти рабочих дней со дня заключения договора с Победителем предоставляет в комитет по финансам, налоговой и кредитной политике города Барнаула заявку на финансирование расходов на реализацию прое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митет по финансам, налоговой и кредитной политике в пределах средств, предусмотренных в бюджете города на указанные цели, в течение 10 рабочих дней со дня поступления заявки на финансирование осуществляет перечисление денежных средств на лицевой счет АР, открытый в Управлении Федерального казначейства по Алтайскому кра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ступившие на лицевой счет АР, открытый в Управлении Федерального казначейства по Алтайскому краю, в течение                                                               10 рабочих дней перечисляются на расчетный счет Победителя.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целевого использования грантов. 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отчетност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6.1. По завершении реализации проекта Победитель до 30 ноября года предоставления гранта передает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Р финансовый отчет в соответствии с приложением 4 к Полож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тет описательный отчет в соответствии с приложением 5 к По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тчеты Победителя считаются принятыми, если они соответствуют требованиям приложений 4, 5 к Полож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6.2. Средства гранта подлежат возврату в бюджет города в случае нарушения условий их предоставления, и (или) неиспользования средств в сроки, предусмотренные договором о предоставлении грантов, а также использования грантов не по целевому назнач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 Контроль за соблюдением условий, целей и порядка предоставления грантов осуществляют АР, </w:t>
      </w:r>
      <w:r>
        <w:rPr>
          <w:sz w:val="28"/>
          <w:szCs w:val="28"/>
        </w:rPr>
        <w:t>комитет по финансам, налоговой и кредитной политике города Барнаула, Счетная палата города Барнаул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 В случае выявления неисполнения или ненадлежащего осуществления Победителем обязательств, предусмотренных договором, в течение пяти рабочих дней с момента выявления АР принимает решение о расторжении  договора  и  возврате  Победителем средств  в  бюджет  гор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АР в течение трех рабочих дней с момента принятия оформляется протокол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 В течение пяти рабочих дней со дня подписания протокола АР направляет письменное уведомление Победителю о принятом решении с указанием причин и суммы возвра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 момента получения уведомления АР Победитель возвращает полученные средства в бюджет города путем перечисления на лицевой счет АР, открытый в Управлении Федерального казначейства по Алтайскому кра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ем в добровольном порядке вернуть полученные средства, АР взыскивает их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АР осуществляет возврат грантов в бюджет города в течение трех рабочих дней с момента поступления данных денежных средств на лицевой счет, открытый в Управлении Федерального казначейства по Алтайскому кра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1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before="100" w:after="0"/>
    </w:pPr>
    <w:rPr/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2:00Z</dcterms:created>
  <dc:creator>demina.tv</dc:creator>
  <dc:description/>
  <cp:keywords/>
  <dc:language>en-US</dc:language>
  <cp:lastModifiedBy>Евгения Константиновна  Борисова</cp:lastModifiedBy>
  <cp:lastPrinted>2016-04-15T08:59:00Z</cp:lastPrinted>
  <dcterms:modified xsi:type="dcterms:W3CDTF">2016-04-20T06:00:00Z</dcterms:modified>
  <cp:revision>3</cp:revision>
  <dc:subject/>
  <dc:title/>
</cp:coreProperties>
</file>