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от 19.09.2019 № 1630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1                                                                                     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римерному Положению о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системе оплаты труда работников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муниципального бюджетного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учреждения города Барнаула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«Редакция газеты «Вечерний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>Барнаул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ОФЕССИОНАЛЬНЫЕ КВАЛИФИКАЦИОННЫЕ ГРУППЫ (ПКГ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работников муниципального бюджет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Барнаула «Редакция газеты «Вечерний Барнау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42"/>
        <w:gridCol w:w="2268"/>
      </w:tblGrid>
      <w:tr>
        <w:trPr>
          <w:trHeight w:val="9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</w:t>
              <w:br/>
              <w:t>минимальный должностной</w:t>
              <w:br/>
              <w:t>оклад (руб.)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компьютерного набо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9</w:t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ор, технический редакто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2</w:t>
            </w:r>
          </w:p>
        </w:tc>
      </w:tr>
      <w:tr>
        <w:trPr>
          <w:trHeight w:val="7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ющий (редактор по выпуску), корреспонден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токорреспо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едактор, старший  корреспондент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специальных выпусков, диза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62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квалификационный 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основным направлениям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43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квалификационный 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ф-редактор, реда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43</w:t>
            </w:r>
          </w:p>
        </w:tc>
      </w:tr>
      <w:tr>
        <w:trPr>
          <w:trHeight w:val="71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4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6:00Z</dcterms:created>
  <dc:creator>Shumilova</dc:creator>
  <dc:description/>
  <cp:keywords/>
  <dc:language>en-US</dc:language>
  <cp:lastModifiedBy>Евгения Константиновна  Борисова</cp:lastModifiedBy>
  <cp:lastPrinted>2019-08-02T07:49:00Z</cp:lastPrinted>
  <dcterms:modified xsi:type="dcterms:W3CDTF">2019-09-19T07:49:00Z</dcterms:modified>
  <cp:revision>4</cp:revision>
  <dc:subject/>
  <dc:title/>
</cp:coreProperties>
</file>