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ind w:left="5670" w:hanging="0"/>
        <w:jc w:val="both"/>
        <w:rPr>
          <w:bCs/>
          <w:sz w:val="28"/>
        </w:rPr>
      </w:pPr>
      <w:r>
        <w:rPr>
          <w:bCs/>
          <w:sz w:val="28"/>
        </w:rPr>
        <w:t xml:space="preserve">к приказу комитета по управлению муниципальной собственностью города Барнаула </w:t>
      </w:r>
    </w:p>
    <w:p>
      <w:pPr>
        <w:pStyle w:val="Normal"/>
        <w:widowControl w:val="false"/>
        <w:ind w:left="5670" w:hanging="0"/>
        <w:jc w:val="both"/>
        <w:rPr>
          <w:bCs/>
          <w:sz w:val="28"/>
        </w:rPr>
      </w:pPr>
      <w:r>
        <w:rPr>
          <w:bCs/>
          <w:sz w:val="28"/>
        </w:rPr>
        <w:t>от 26.12.2018  №60</w:t>
      </w:r>
    </w:p>
    <w:p>
      <w:pPr>
        <w:pStyle w:val="Normal"/>
        <w:widowControl w:val="false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неналоговым платежам, возврате излишне (ошибочно) уплаченных (взысканных) платежей, администрируемых комитетом по управлению муниципальной собственностью города Барнаула, и отнесения на забалансовый счет дебиторской и кредиторской задолженности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Порядок принятия решения о признании безнадежной к взысканию, сомнительной задолженности по неналоговым платежам, возврате излишне (ошибочно) уплаченных (взысканных) платежей, администрируемых комитетом по управлению муниципальной собственностью города Барнаула, и отнесения на забалансовый счет дебиторской и кредиторской задолженности (далее – Порядок) разработан     в соответствии со следующими нормативными правовыми актами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казом Министерства финансов Российской Федерации                          от 01.12.2010 №157н «Об утверждении Единого плана счетов бухгалтерского учета для органов государственной власти (государственных органов)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казом Министерства финансов Российской Федерации                             </w:t>
      </w:r>
      <w:r>
        <w:rPr>
          <w:bCs/>
          <w:sz w:val="28"/>
          <w:szCs w:val="28"/>
        </w:rPr>
        <w:t>от 31.12.2016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 целях принятия решений о признании безнадежной                              к взысканию, сомнительной задолженности по платежам в бюджет, администрируемым комитетом по управлению муниципальной собственностью города Барнаула (далее – комитет), и отнесения на забалансовый счет кредиторской и дебиторской задолженности создается комиссия по поступлению и выбытию активов в части неналоговых доходов, администрируемых комитетом, состав которой утверждается распоряжением председателя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знание 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</w:t>
      </w:r>
      <w:r>
        <w:rPr>
          <w:bCs/>
          <w:sz w:val="28"/>
          <w:szCs w:val="28"/>
        </w:rPr>
        <w:t xml:space="preserve"> целью выявления оснований для списания задолженности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 результатам анализа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, подтверждающие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2.3.1. В случае, указанном в пункте 2.2.1 Порядка, </w:t>
      </w:r>
      <w:r>
        <w:rPr>
          <w:rFonts w:cs="Arial"/>
          <w:bCs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</w:t>
      </w:r>
      <w:r>
        <w:rPr>
          <w:sz w:val="28"/>
          <w:szCs w:val="28"/>
        </w:rPr>
        <w:t>справка о смерти физического лица,  выданная органом записи актов гражданского состояния в соответствии с действующим законодательством)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В случае, указанном в пункте 2.2.2 Порядка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айт 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В случае, указанном в пункте  2.2.3 Порядка, </w:t>
      </w:r>
      <w:r>
        <w:rPr>
          <w:bCs/>
          <w:sz w:val="28"/>
          <w:szCs w:val="28"/>
        </w:rPr>
        <w:t>– выписка из Единого государственного реестра юридических лиц, полученная через сайт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В случае, указанном в пункте  2.2.4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случае, указанном в пункте 2.2.5 Поряд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На основании выписки из оборотно-сальдовой ведомости и справки о принятых мерах по обеспечению взыскания задолженности, определенных приложениями 1, 2 к Порядку, подтверждающих </w:t>
      </w:r>
      <w:r>
        <w:rPr>
          <w:color w:val="000000"/>
          <w:sz w:val="28"/>
          <w:szCs w:val="28"/>
        </w:rPr>
        <w:t>наличие оснований для принятия решения о признании безнадежной к взысканию задолженности</w:t>
      </w:r>
      <w:r>
        <w:rPr>
          <w:sz w:val="28"/>
          <w:szCs w:val="28"/>
        </w:rPr>
        <w:t>, комиссией принимается решение о признании безнадежной                  к взысканию задолженности, которое оформляется соответствующим актом                    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 акта подготавливается комиссией не поздне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95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3.</w:t>
        <w:tab/>
      </w:r>
      <w:r>
        <w:rPr>
          <w:bCs/>
          <w:sz w:val="28"/>
          <w:szCs w:val="28"/>
        </w:rPr>
        <w:t>Признание дебиторской задолженности по доходам сомнительной</w:t>
      </w:r>
    </w:p>
    <w:p>
      <w:pPr>
        <w:pStyle w:val="Normal"/>
        <w:widowControl w:val="false"/>
        <w:autoSpaceDE w:val="false"/>
        <w:spacing w:before="0" w:after="0"/>
        <w:ind w:left="795" w:hanging="0"/>
        <w:contextualSpacing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>3.1.</w:t>
        <w:tab/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 выявления оснований для признания задолженности сомнительной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rFonts w:cs="Arial"/>
          <w:color w:val="000000"/>
          <w:sz w:val="28"/>
          <w:szCs w:val="28"/>
        </w:rPr>
        <w:t>Задолженность признается сомнительной в</w:t>
      </w:r>
      <w:r>
        <w:rPr>
          <w:sz w:val="28"/>
          <w:szCs w:val="28"/>
        </w:rPr>
        <w:t xml:space="preserve"> случае превышения срока погашения задолженности на отчетную дату на 36 месяце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На основании выписки из оборотно-сальдовой ведомости, определенной приложением 1 к Порядку, подтверждающей </w:t>
      </w:r>
      <w:r>
        <w:rPr>
          <w:color w:val="000000"/>
          <w:sz w:val="28"/>
          <w:szCs w:val="28"/>
        </w:rPr>
        <w:t>наличие оснований для принятия решения о признании задолженности сомнительной</w:t>
      </w:r>
      <w:r>
        <w:rPr>
          <w:sz w:val="28"/>
          <w:szCs w:val="28"/>
        </w:rPr>
        <w:t xml:space="preserve">, комиссией принимается решение о признании задолженности сомнительной, которое оформляется соответствующим актом (приложение 4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Проект акта подготавливается комиссией не поздне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3.5. С</w:t>
      </w:r>
      <w:r>
        <w:rPr>
          <w:bCs/>
          <w:sz w:val="28"/>
          <w:szCs w:val="28"/>
        </w:rPr>
        <w:t xml:space="preserve">омнительная задолженность относится на забалансовый счет                   </w:t>
      </w:r>
      <w:r>
        <w:rPr>
          <w:sz w:val="28"/>
          <w:szCs w:val="28"/>
        </w:rPr>
        <w:t>04 «Задолженность неплатежеспособных дебиторов»</w:t>
      </w:r>
      <w:r>
        <w:rPr>
          <w:bCs/>
          <w:sz w:val="28"/>
          <w:szCs w:val="28"/>
        </w:rPr>
        <w:t>, списание с которого осуществляется после п</w:t>
      </w:r>
      <w:r>
        <w:rPr>
          <w:color w:val="000000"/>
          <w:sz w:val="28"/>
          <w:szCs w:val="28"/>
        </w:rPr>
        <w:t>ризнания задолженности по платежам в бюджет безнадежной к взысканию по основаниям, определенным пунктом                        2.2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озврат излишне (ошибочно) уплаченных (взысканных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латежей в доход бюджета заявитель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both"/>
        <w:outlineLvl w:val="0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озврат излишне (ошибочно) уплаченных (взысканных) платежей в доход бюджета осуществляется комитетом на основании заявления плательщика о возврате излишне (ошибочно) уплаченных (взысканных) платежей в доход бюджета, которое составляется в произвольной форме и содержит следующую информац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я заявителя, ИНН, КПП для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, паспортные данные, ИНН (при наличии) для физ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 (если заявителем является физическое лицо – адрес места жительства), контактный телеф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 возникновения излишне (ошибочно) уплаченных (взысканных) платежей в доход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ма излишне (ошибочно) уплаченных (взысканных) платежей в доход бюджета, указанная цифрами и прописью, реквизиты платеж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анковские реквизиты для осуществления возврата излишне (ошибочно) уплаченных (взысканных) платежей в доход бюджета (наименование банка, БИК банка, номер корреспондентского счета банка, номер лицевого счета получател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ступающие в комитет заявления на возврат излишне (ошибочно) уплаченных (взысканных) платежей рассматриваются отделом аренды муниципальной собственности в течение 30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снованиями для отказа в возврате излишне (ошибочно) уплаченных (взысканных) платежей в доход бюджета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стоверность, несоответствие либо отсутствие в заявлении сведений указанных в пункте 4.1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ечение срока исковой давности с момента возникновения для предъявления требований о возврате излишне (ошибочно) оплаченных платеж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тнесение на забалансовый счет и списание кредиторской задолженности, невостребованной кредиторам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редиторской задолженностью по доходам, являются излишне перечисленные денежные средства (переплаты) по неналоговым доходам, администрируемым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вентаризация кредиторской задолженности проводится ежегодно перед составлением годовой бюджетной отчетности на основании обортно-сальдовой ведомости с указанием срока образования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3.</w:t>
        <w:tab/>
        <w:t>В случае превышения срока исполнения задолженности на отчетную дату на 12 месяцев</w:t>
      </w:r>
      <w:r>
        <w:rPr>
          <w:sz w:val="28"/>
          <w:szCs w:val="28"/>
        </w:rPr>
        <w:t>, кредиторская задолженность признается невостребованной кредитором и подлежит отнесению на забалансовый счет                                        20 «Задолженность, невостребованная кредиторами» для наблюдения в течение срока исковой да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</w:r>
      <w:r>
        <w:rPr>
          <w:rFonts w:cs="Arial"/>
          <w:sz w:val="28"/>
          <w:szCs w:val="28"/>
        </w:rPr>
        <w:t xml:space="preserve">На основании выписки из оборотно-сальдовой ведомости, определенной приложением 1 к Порядку, подтверждающей </w:t>
      </w:r>
      <w:r>
        <w:rPr>
          <w:rFonts w:cs="Arial"/>
          <w:color w:val="000000"/>
          <w:sz w:val="28"/>
          <w:szCs w:val="28"/>
        </w:rPr>
        <w:t>наличие оснований для принятия решения о признании  задолженности, невостребованной кредиторами</w:t>
      </w:r>
      <w:r>
        <w:rPr>
          <w:rFonts w:cs="Arial"/>
          <w:sz w:val="28"/>
          <w:szCs w:val="28"/>
        </w:rPr>
        <w:t xml:space="preserve">, комиссией принимается решение о признании </w:t>
      </w:r>
      <w:r>
        <w:rPr>
          <w:rFonts w:cs="Arial"/>
          <w:color w:val="000000"/>
          <w:sz w:val="28"/>
          <w:szCs w:val="28"/>
        </w:rPr>
        <w:t>задолженности невостребованной кредиторами</w:t>
      </w:r>
      <w:r>
        <w:rPr>
          <w:rFonts w:cs="Arial"/>
          <w:sz w:val="28"/>
          <w:szCs w:val="28"/>
        </w:rPr>
        <w:t>, подлежащей отнесению на забалансовый счет, которое оформляется соответствующим актом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5. З</w:t>
      </w:r>
      <w:r>
        <w:rPr>
          <w:rFonts w:cs="Arial"/>
          <w:bCs/>
          <w:sz w:val="28"/>
          <w:szCs w:val="28"/>
        </w:rPr>
        <w:t xml:space="preserve">адолженность, невостребованная кредиторами, относится на забалансовый счет </w:t>
      </w:r>
      <w:r>
        <w:rPr>
          <w:sz w:val="28"/>
          <w:szCs w:val="28"/>
        </w:rPr>
        <w:t>20 «Задолженность, невостребованная кредитор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Прекращение учета на забалансовом счете излишне (ошибочно) оплаченной суммы осуществляется на основании решения комиссии в связи с истечением срока исковой давности для предъявления требования к взысканию данн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На основании выписки из оборотно-сальдовой ведомости, определенной приложением 1 к Порядку, подтверждающей </w:t>
      </w:r>
      <w:r>
        <w:rPr>
          <w:color w:val="000000"/>
          <w:sz w:val="28"/>
          <w:szCs w:val="28"/>
        </w:rPr>
        <w:t xml:space="preserve">наличие оснований для принятия решения об </w:t>
      </w:r>
      <w:r>
        <w:rPr>
          <w:sz w:val="28"/>
          <w:szCs w:val="28"/>
        </w:rPr>
        <w:t>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актом (приложение 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оект акта подготавливается комиссией не позднее трех рабочих дней со дня заседания комиссии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С.Н.Фоминых</w:t>
      </w:r>
    </w:p>
    <w:p>
      <w:pPr>
        <w:pStyle w:val="21"/>
        <w:widowControl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 Порядку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bookmarkStart w:id="1" w:name="P135"/>
      <w:bookmarkEnd w:id="1"/>
      <w:r>
        <w:rPr>
          <w:rFonts w:cs="Courier New"/>
          <w:sz w:val="28"/>
          <w:szCs w:val="28"/>
        </w:rPr>
        <w:t>В</w:t>
      </w:r>
      <w:r>
        <w:rPr>
          <w:sz w:val="28"/>
          <w:szCs w:val="28"/>
        </w:rPr>
        <w:t xml:space="preserve">ыписка из оборотно-сальдовой ведом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итываемых суммах ___________________ задолженности по уплат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задолженности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тежей,</w:t>
      </w:r>
      <w:r>
        <w:rPr>
          <w:sz w:val="28"/>
        </w:rPr>
        <w:t xml:space="preserve"> поступающих в бюджет города Барнаула</w:t>
      </w:r>
      <w:r>
        <w:rPr>
          <w:rFonts w:cs="Courier New"/>
          <w:sz w:val="28"/>
        </w:rPr>
        <w:t>,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администрируемых комитетом по управлению муниципальной собственностью</w:t>
      </w:r>
      <w:r>
        <w:rPr>
          <w:sz w:val="28"/>
          <w:szCs w:val="28"/>
        </w:rPr>
        <w:t xml:space="preserve">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559"/>
        <w:gridCol w:w="1559"/>
        <w:gridCol w:w="1559"/>
        <w:gridCol w:w="1560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/>
        <w:t xml:space="preserve">Заместитель председателя комитета                               _________________________________                    ____________________________________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(подпись)                                                                (И.О.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Начальник отдела</w:t>
      </w:r>
      <w:r>
        <w:rPr>
          <w:sz w:val="28"/>
          <w:szCs w:val="28"/>
        </w:rPr>
        <w:t xml:space="preserve">                                            </w:t>
      </w:r>
      <w:r>
        <w:rPr/>
        <w:t>_________________________________                    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(подпись)                                                               (И.О.Фамилия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М.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 принятых мерах по обеспечению взыскания дебиторской задолженности по платежам,</w:t>
      </w:r>
      <w:r>
        <w:rPr>
          <w:sz w:val="28"/>
        </w:rPr>
        <w:t xml:space="preserve"> поступающим в бюджет города Барнаула</w:t>
      </w:r>
      <w:r>
        <w:rPr>
          <w:rFonts w:cs="Courier New"/>
          <w:sz w:val="28"/>
        </w:rPr>
        <w:t>,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администрируемым комитетом по управлению муниципальной собственностью</w:t>
      </w:r>
      <w:r>
        <w:rPr>
          <w:sz w:val="28"/>
          <w:szCs w:val="28"/>
        </w:rPr>
        <w:t xml:space="preserve"> города Барнау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984"/>
        <w:gridCol w:w="3402"/>
        <w:gridCol w:w="1843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екращения взыска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    ______________________________                                 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                                                    (И.О.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______________________________                                            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подпись)                                                                                                              (И.О.Фамилия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т «__» _________ 20__ года № 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безнадежной к взысканию задолженности по</w:t>
      </w:r>
      <w:r>
        <w:rPr>
          <w:rFonts w:cs="Courier New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Normal"/>
        <w:autoSpaceDE w:val="false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щей сумме: ___________________________________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 копеек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цифрами и прописью)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</w:t>
      </w:r>
    </w:p>
    <w:p>
      <w:pPr>
        <w:pStyle w:val="Normal"/>
        <w:autoSpaceDE w:val="false"/>
        <w:jc w:val="both"/>
        <w:rPr/>
      </w:pPr>
      <w:r>
        <w:rPr/>
        <w:t>_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т «__» _________ 20__ года № 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сомнительной задолженности по</w:t>
      </w:r>
      <w:r>
        <w:rPr>
          <w:rFonts w:cs="Courier New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Normal"/>
        <w:autoSpaceDE w:val="false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щей сумме: ___________________________________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 копеек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цифрами и прописью)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</w:t>
      </w:r>
    </w:p>
    <w:p>
      <w:pPr>
        <w:pStyle w:val="Normal"/>
        <w:autoSpaceDE w:val="false"/>
        <w:jc w:val="both"/>
        <w:rPr/>
      </w:pPr>
      <w:r>
        <w:rPr/>
        <w:t>_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т «__» _________ 20__ года № 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невостребованной кредиторами задолженности по</w:t>
      </w:r>
      <w:r>
        <w:rPr>
          <w:rFonts w:cs="Courier New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Normal"/>
        <w:autoSpaceDE w:val="false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щей сумме: ___________________________________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 копеек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цифрами и прописью)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</w:t>
      </w:r>
    </w:p>
    <w:p>
      <w:pPr>
        <w:pStyle w:val="Normal"/>
        <w:autoSpaceDE w:val="false"/>
        <w:jc w:val="both"/>
        <w:rPr/>
      </w:pPr>
      <w:r>
        <w:rPr/>
        <w:t>_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т «__» _________ 20__ года № 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кращении учета на забалансовом счете кредиторской задолженности по</w:t>
      </w:r>
      <w:r>
        <w:rPr>
          <w:rFonts w:cs="Courier New"/>
          <w:color w:val="000000"/>
          <w:sz w:val="28"/>
          <w:szCs w:val="28"/>
        </w:rPr>
        <w:t xml:space="preserve">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щей сумме: ___________________________________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 копеек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цифрами и прописью)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</w:t>
      </w:r>
    </w:p>
    <w:p>
      <w:pPr>
        <w:pStyle w:val="Normal"/>
        <w:autoSpaceDE w:val="false"/>
        <w:jc w:val="both"/>
        <w:rPr/>
      </w:pPr>
      <w:r>
        <w:rPr/>
        <w:t>________________/________________________/</w:t>
      </w:r>
    </w:p>
    <w:p>
      <w:pPr>
        <w:pStyle w:val="Normal"/>
        <w:autoSpaceDE w:val="false"/>
        <w:jc w:val="both"/>
        <w:rPr/>
      </w:pPr>
      <w:r>
        <w:rPr/>
        <w:t>_______________/________________________/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/>
        <w:t>______________/________________________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85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C8C59493A8809AB36E4FAC5307C07E1FF25A2FD891DCA92A1E4DB54iAz3C" TargetMode="External"/><Relationship Id="rId3" Type="http://schemas.openxmlformats.org/officeDocument/2006/relationships/hyperlink" Target="consultantplus://offline/ref=3ECC8C59493A8809AB36E4FAC5307C07E1FF20ADF68B1DCA92A1E4DB54A3D159A917BBDC72997663iEz1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3:00Z</dcterms:created>
  <dc:creator>Usetr</dc:creator>
  <dc:description/>
  <cp:keywords/>
  <dc:language>en-US</dc:language>
  <cp:lastModifiedBy>Евгения Константиновна  Борисова</cp:lastModifiedBy>
  <cp:lastPrinted>2018-12-27T09:22:00Z</cp:lastPrinted>
  <dcterms:modified xsi:type="dcterms:W3CDTF">2018-12-28T06:30:00Z</dcterms:modified>
  <cp:revision>59</cp:revision>
  <dc:subject/>
  <dc:title>АДМИНИСТРАЦИЯ ГОРОДА БАРНАУЛА</dc:title>
</cp:coreProperties>
</file>